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CCCC99"/>
        </w:rPr>
      </w:pPr>
      <w:r>
        <w:rPr>
          <w:color w:val="CCCC99"/>
        </w:rPr>
        <w:t>Эш (Oesch) Леннарт Карл</w:t>
      </w:r>
    </w:p>
    <w:p>
      <w:pPr>
        <w:pStyle w:val="Style12"/>
        <w:rPr/>
      </w:pPr>
      <w:r>
        <w:rPr/>
        <w:t xml:space="preserve">Эш (Oesch) Леннарт Карл (1892-1978), финский военный деятель, генерал-лейтенант (1936). В 1915 поступил в финский егерский батальон, участвовавший в 1-й мировой войне в составе германской армии. Образование получил во французской военной школе и французской Военной академии (1926). Принимал участие в создании финской армии. С 1918 командир сформированного им же 18-го егерского батальона, участвовал в боях с красными отрядами в Финляндии, майор (1918). В 1920-1923 командир полка, в 1926-1929 начальник Военной академии. С 1929 командир 1-й дивизии. В 1930 Э. стал начальником Генштаба. После </w:t>
      </w:r>
      <w:hyperlink r:id="rId2">
        <w:r>
          <w:rPr>
            <w:rStyle w:val="InternetLink"/>
            <w:b/>
            <w:b/>
            <w:bCs/>
            <w:color w:val="333366"/>
            <w:u w:val="single"/>
          </w:rPr>
          <w:t>К.Маннергейма</w:t>
        </w:r>
      </w:hyperlink>
      <w:r>
        <w:rPr/>
        <w:t xml:space="preserve"> был главным создателем боеспособной финской армии, руководил разработкой оперативных планов на случай войны с СССР. Во время советско-финской войны занимал высшие командные посты: командующий группой «Побережье» (2-25.3.1940), начальник Генштаба (1940), командующий армией «Карельский перешеек» (1940), командир II корпуса (1940-1941). Ведущий финский полководец этой войны. Участник 2-й мировой войны. В 1941-1942 командовал IV корпусом, развернутым на Карельском перешейке (на Свирском фронте). 22.8.1941 перешел в наступление, 25 августа окружил Выборг, который капитулировал 29 авг. В 1942-1944 руководил действиями Олонецкой оперативной группы, развернутой на Ладожско-Онежском перешейке. В ее состав входили V (ген. А. Свенссон) и VI (ген. А. Блик) корпуса — всего 5 пехотных дивизий и 4 бригады. С 14 июня по 6 октября 1944 командующий армией «Карельский перешеек», под его командование переданы находившиеся здесь III (ген. </w:t>
      </w:r>
      <w:hyperlink r:id="rId3">
        <w:r>
          <w:rPr>
            <w:rStyle w:val="InternetLink"/>
            <w:b/>
            <w:bCs/>
          </w:rPr>
          <w:t>Я.Сийласвуо</w:t>
        </w:r>
      </w:hyperlink>
      <w:r>
        <w:rPr/>
        <w:t xml:space="preserve">) и IV (ген. </w:t>
      </w:r>
      <w:hyperlink r:id="rId4">
        <w:r>
          <w:rPr>
            <w:rStyle w:val="InternetLink"/>
            <w:b/>
            <w:bCs/>
          </w:rPr>
          <w:t>Т.Лаатикайнен</w:t>
        </w:r>
      </w:hyperlink>
      <w:r>
        <w:rPr/>
        <w:t>) корпуса, а также перебрасывавшийся с Олонецкого направления V корпус. В ночь на 17 июня отдал приказ об отступлении на линию Выборг-Купарсаари-Тайпале. Но удержать новые позиции ему не удалось, и 20 июня Выборг пал. В октябре 1944 вновь недолго возглавлял Генштаб финской армии. С 27.11.1944 по 10.9.1945 командир корпуса. С 1948 президент Союза финских офицеров. В 1960 получил звание почетного доктора университета в Тур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ru/biograf/bio_m/mannergm.html" TargetMode="External"/><Relationship Id="rId3" Type="http://schemas.openxmlformats.org/officeDocument/2006/relationships/hyperlink" Target="http://www.hrono.ru/biograf/bio_s/siylasvuo.html" TargetMode="External"/><Relationship Id="rId4" Type="http://schemas.openxmlformats.org/officeDocument/2006/relationships/hyperlink" Target="http://www.hrono.ru/biograf/bio_l/laatikayne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37:00Z</dcterms:created>
  <dc:creator>Alex</dc:creator>
  <dc:description/>
  <cp:keywords/>
  <dc:language>en-US</dc:language>
  <cp:lastModifiedBy>Alex</cp:lastModifiedBy>
  <dcterms:modified xsi:type="dcterms:W3CDTF">2008-05-03T16:37:00Z</dcterms:modified>
  <cp:revision>2</cp:revision>
  <dc:subject/>
  <dc:title>Ворошилов, Климент Ефремович </dc:title>
</cp:coreProperties>
</file>