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eastAsia="ru-RU"/>
        </w:rPr>
        <w:t>Гитлер, Адольф - Гитлер, Адольф</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17460" cy="23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0" r="-7" b="-210"/>
                    <a:stretch>
                      <a:fillRect/>
                    </a:stretch>
                  </pic:blipFill>
                  <pic:spPr bwMode="auto">
                    <a:xfrm>
                      <a:off x="0" y="0"/>
                      <a:ext cx="7617460" cy="23876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br/>
      </w:r>
      <w:bookmarkStart w:id="0" w:name="314"/>
      <w:r>
        <w:rPr>
          <w:rFonts w:eastAsia="Times New Roman" w:cs="Times New Roman" w:ascii="Times New Roman" w:hAnsi="Times New Roman"/>
          <w:b/>
          <w:bCs/>
          <w:i/>
          <w:iCs/>
          <w:sz w:val="24"/>
          <w:szCs w:val="24"/>
          <w:lang w:eastAsia="ru-RU"/>
        </w:rPr>
        <w:t>Гитлер, Адольф</w:t>
      </w:r>
      <w:r>
        <w:rPr>
          <w:rFonts w:eastAsia="Times New Roman" w:cs="Times New Roman" w:ascii="Times New Roman" w:hAnsi="Times New Roman"/>
          <w:sz w:val="24"/>
          <w:szCs w:val="24"/>
          <w:lang w:eastAsia="ru-RU"/>
        </w:rPr>
        <w:br/>
      </w:r>
      <w:bookmarkEnd w:id="0"/>
      <w:r>
        <w:rPr>
          <w:rFonts w:eastAsia="Times New Roman" w:cs="Times New Roman" w:ascii="Times New Roman" w:hAnsi="Times New Roman"/>
          <w:color w:val="0000FF"/>
          <w:sz w:val="24"/>
          <w:szCs w:val="24"/>
          <w:lang w:val="en-US" w:eastAsia="en-US"/>
        </w:rPr>
        <w:drawing>
          <wp:inline distT="0" distB="0" distL="0" distR="0">
            <wp:extent cx="127000" cy="127000"/>
            <wp:effectExtent l="0" t="0" r="0" b="0"/>
            <wp:docPr id="2"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4"/>
                    </pic:cNvP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lang w:eastAsia="ru-RU"/>
        </w:rPr>
        <w:t>     (Hitler), (1889-1945), политический деятель Германии, в 1933-45 фюрер (вождь) и канцлер Третьего рейха. Выходец из крестьянской семьи, австриец по происхождению. После 1-й мировой войны на волне европейского фашизма создал в Германии режим тирании, не имевший себе равных. Достиг небывалого успеха, отождествляя собственное болезненное состояние с нуждами германской нации, провел перевооружение Германии, в значительной мере разрушил европейское устройство, развязал 2-ю мировую войну, поставив европейскую цивилизацию на грань уничт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41550" cy="2855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4" t="-11" r="-14" b="-11"/>
                    <a:stretch>
                      <a:fillRect/>
                    </a:stretch>
                  </pic:blipFill>
                  <pic:spPr bwMode="auto">
                    <a:xfrm>
                      <a:off x="0" y="0"/>
                      <a:ext cx="2241550" cy="285559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ольф Гитле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ольф Гитлер родился 20 апреля 1889 в небольшом городке Браунау на реке Инн, на границе Австрии и Германии. Его родителями были 52-летний австрийский таможенный служащий Алоис Шикльгрубер и 20-летняя крестьянка Клара Пёльцль. Обе ветви его семьи были родом из Вальдфиртеля (Нижняя Австрия), отдаленного холмистого района, где занимались тяжелым трудом общины мелких крестьян. Недружелюбные люди были грубы, как земля, которую они обрабатывали, и подозрительны по отношению к горожанам. О предках Гитлера известно немногое. Его дед Иоганн Георг Гидлер, работавший по найму на мельницах, познакомился с крестьянской девушкой Анной Марией Шикльгрубер, в то время служившей экономкой в Граце. В 1837 Анна родила сына Алоиса, а лишь пять лет спустя Иоганн Гидлер и Анна Мария поженились. Алоис носил фамилию Шикльгрубер до 1876, пока официально не сменил ее - поскольку воспитывался в доме своего дяди Иоганна Непомука Гидлера - на Гитлер. Алоис был трижды женат. Его третья жена - Клара Пёльцль - была младше его на 23 года и родила ему пятерых детей, лишь двое из которых достигли зрелости - Адольф и его младшая сестра Паула.</w:t>
        <w:br/>
        <w:t>     Мать Адольфа Гитлера была тихой работящей женщиной с серьезным бледным лицом и огромными внимательными глазами. Она аккуратно вела домашнее хозяйство и всячески старалась угодить своему мужу. Адольф любил свою терпеливую мать, и она, в свою очередь, считала его любимым ребенком, даже несмотря на то, что он, по ее словам, был "помешанным". Она уверяла его, что он не похож на других детей, но несмотря на всю ее любовь, Адольф рос недовольным и обидчивым ребенком. Психологически она подсознательно формировала его, как бы компенсируя собственную несчастливую семейную жизнь. Адольф боялся своего строгого отца, человека деспотичного и неуживчивого, подчинявшего детей собственному жестокому взгляду на жизнь. Несчастный и одинокий, трижды неудачно женатый Алоис Гитлер искал утешения в выпивке. Не один раз молодому Адольфу приходилось вести своего подвыпившего родителя домой. Позднее он вспоминал отца как пьяного садиста, проматывавшего семейные деньги. Этот угрюмый и вспыльчивый деспот постоянно давал детям почувствовать силу своей палки или ремня. Алоис рычал на сына, унижал его и постоянно наказывал. Между двумя непримиримыми характерами царило огромное напряжение. Вероятно, последующая лютая ненависть Гитлера происходила из ненависти к собственному отцу. Он очень рано узнал, что право всегда находится на стороне сильного.</w:t>
        <w:br/>
        <w:t>     В 1895 в возрасте 6 лет Адольф поступил в народную школу в городке Фишльхам, неподалеку от Линца. Два года спустя, будучи весьма религиозной женщиной, мать отправила его в Ламбах, в приходскую школу бенедиктинского монастыря, после которой, как она надеялась, сын в конце концов станет священником. Но его исключили из школы, застав курящим в монастырском саду. Затем семья переехала в Леондинг, пригород Линца, где юный Адольф сразу же преуспел в учебе. Он выделялся среди товарищей упорством, оказываясь лидером во всех детских играх. В 1900-1904 он посещал реальную школу в Линце, а в 1904-1905 - в Штейре. В средней школе его успехи были весьма заурядными. "Я учил то, что мне нравилось, - писал он позднее. - И прежде всего то, что могло бы, как мне казалось, пригодиться мне в будущем как художнику. Предметы, которые представлялись мне неважными в этом смысле или которые не привлекали меня, я полностью саботировал". В 16 лет Адольф бросил школу. В течение двух лет он ничем не занимался, бродил по улицам или проводил время в библиотеке, читая книги по германской истории и мифологии. Он мечтал о том, как станет художником, но на самом деле преуспел в искусстве избегать обязанностей. У него на всю жизнь выработалось презрение к образованным людям. "У большинства моих учителей, - говорил он, - было что-то не в порядке с умом, и лишь очень немногие из них кончили свои дни как искренние приверженцы Бога".</w:t>
        <w:br/>
        <w:t>     Единственный учитель, которым Адольф восхищался, был преподаватель истории Леопольд Пётч, ярый пангерманист, апологет прусского короля Фридриха II и канцлера Бисмарка, учивший юношу презирать Габсбургов и защищать дело германского национализма. Знания, полученные Адольфом на его уроках, ограничивались главным образом фактами, свидетельствовавшими о "величии" и "исторической миссии" немецкого народа. Хотя в школьном аттестате его знания истории оценены отметкой "удовлетворительно", это не помешало Гитлеру впоследствии хвастаться, что "уже в школе он научился понимать и уважать историю". Единственным другом Адольфа в это время был помощник драпировщика Август Кубичек, благодарный зритель его постоянного бегства в мистицизм.</w:t>
        <w:br/>
        <w:t>     В октябре 1907 18-летний Адольф покинул неизлечимо больную раком мать и отправился в Вену, чтобы найти свой путь в жизни. Но его постигла ужасная неудача - он провалился на вступительных экзаменах в Венскую академию художеств. Это был страшный удар по его самолюбию, от которого он так никогда и не оправился, считая виновными в происшедшем "этих тупых профессоров". В декабре 1908 умерла его мать, что явилось еще одним потрясением в его жизни. Следующие пять лет он перебивался случайными заработками, милостыней или продавал свои эскизы. "Пять лет нищеты и скорби в Вене, - вспоминал он позднее, - пять лет, в течение которых я зарабатывал на жизнь сначала как подмастерье, а потом как неизвестный художник. Голод был постоянным моим спутником. Он не покидал меня ни на мгновение". Ежедневно он обходил кафе, делал зарисовки и пытался продать рисунки, чтобы купить поесть. Небритый, в грязном черном котелке и длинном, чуть не до земли пальто, он был похож на опустившегося бродя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99180" cy="2852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9" r="-7" b="-9"/>
                    <a:stretch>
                      <a:fillRect/>
                    </a:stretch>
                  </pic:blipFill>
                  <pic:spPr bwMode="auto">
                    <a:xfrm>
                      <a:off x="0" y="0"/>
                      <a:ext cx="3599180" cy="285242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отография класса, в котором учился Гитлер. Школа в Линце, 1901. Крайний справа в верхнем ряду - будущий фюре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ене он научился ненавидеть. Отвергнув теорию Карла Маркса, он на всю жизнь остался верен антимарксизму. Под воздействием трудов Карла Люгера молодой Адольф начал ненавидеть евреев как "крыс, паразитов и кровососов". Однажды на венской улице он встретил еврея в кафтане и спросил себя: "Могло ли э т о быть немцем?" Затем последовало то, что он называл духовным поиском - борьба между чувством и разумом. Евреи, решил он, объединяются с марксистами, чтобы уничтожить мир. "Если евреи с помощью марксистов одержат победу над миром, то это будет означать гибель для человечества". К тому же он начал презирать демократию и находил облегчение лишь в мечтах о великой и славной Германии, которая станет после свержения слабого Габсбурга великой страной. К этому времени он заинтересовался мистикой и оккультизмом. В крошечных кафе Адольф выступал с политическими речами против тех, кого ненавидел. Публика начинала прислушиваться к болезненному надоедливому юноше с гипнотизирующим взглядом. Он покинул Вену в мае 1913 и перебрался в Германию, в Мюнхен. Но и здесь он оставался подавленным и озлобленным, одинокий и чужой посреди веселого и бурлящего столичного города. Военная служба.</w:t>
        <w:br/>
        <w:t>     В феврале 1914 Адольфа Гитлера вызвали в Австрию, чтобы провести медицинское освидетельствование на годность к военной службе. Но, как "слишком слабого и негодного к службе в армии", его освободили. Когда в августе 1914 началась война, он обратился к королю Баварии с просьбой о зачислении в его армию. Его определили в 16-й баварский пехотный полк, набранный главным образом из студентов- добровольцев. Спустя лишь несколько недель обучения его отправили на фро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29410" cy="28524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21" t="-12" r="-21" b="-12"/>
                    <a:stretch>
                      <a:fillRect/>
                    </a:stretch>
                  </pic:blipFill>
                  <pic:spPr bwMode="auto">
                    <a:xfrm>
                      <a:off x="0" y="0"/>
                      <a:ext cx="1629410" cy="285242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ртрет Адольфа Гитлера, выполненный его школьным товарищем Штурмлехнером в 1905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тлер оказался умелым и храбрым солдатом. Сначала он был санитаром, а затем почти всю войну выполнял обязанности связного, доставляя донесения и приказы из штаба полка на передовую. За четыре года войны он участвовал в 47 сражениях, часто оказываясь в самом пекле. Был дважды ранен. 7 октября 1916 после ранения в ногу попал в госпиталь Гермиса под Берлином. Два года спустя, за 4 недели до окончания войны он был поражен газами и три тяжелейших месяца провел в лазарете. Свою первую награду - Железный крест II степени - получил в декабре 1914, а 4 августа 1918 его наградили Железным крестом I степени, что было редкой наградой для простого солдата в императорской германской армии. Эту последнюю награду Гитлер получил, захватив в плен вражеского офицера и 15 солдат.</w:t>
        <w:br/>
        <w:t>     Война оставила глубокий след в его жизни. Она дала наконец ему цель, к которой он все время стремился. Он узнал жестокость и научился ее применять. Позднее он рассказывал о своих ощущениях от газовой атаки в самом конце войны. Когда, охваченный ужасом перед наступающей слепотой, он начал слабеть, неведомый голос прогремел над ним: "Жалкий дурак, ты собираешься плакать в то время, когда тысячам куда как хуже, чем тебе". Гитлер рассказывал, что чем больше он пытался осознать все величие этого момента, тем сильнее краска стыда заливала его лицо. "Я знал, что все было потеряно. Только дураки - лжецы или преступники - могут надеяться на благодарность врагов. В эти ночи выросла моя ненависть к тем, кто допустил это преступление. Но несмотря ни на что, я решил посвятить себя политическ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55190" cy="28536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9" r="-13" b="-9"/>
                    <a:stretch>
                      <a:fillRect/>
                    </a:stretch>
                  </pic:blipFill>
                  <pic:spPr bwMode="auto">
                    <a:xfrm>
                      <a:off x="0" y="0"/>
                      <a:ext cx="2155190" cy="285369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ольф Гитлер - солдат Западного фронта, ноябрь 1914 </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унизительного для Германии поражения в войне Гитлер вернулся в Мюнхен. Взбешенный революцией в Германии и подъемом Веймарской республики, он обратился к политической деятельности, чтобы одновременно противостоять и Версальскому договору 1919, и новой германской демократии. Поскольку он все еще числился в штате своего старого полка, ему поручили шпионить за политическими партиями. В сентябре 1919 Гитлеру приказали навести справки о небольшой группе националистически настроенных ветеранов из Немецкой рабочей партии. Эта партия не имела ни программы, ни плана действий (она выступала лишь против правительства), ее казна насчитывала несколько марок, но Гитлера необычайно поразили некоторые ее определенные идеи, совпадающие с его собственными. Он вступил в эту партию под №55, а позднее стал №7 ее исполнительного комитета.</w:t>
        <w:br/>
        <w:t>     Наконец-то он нашел достойное применение своим способностям политической агитации и уже не упускал возможности выступить перед толпой, где бы она не собиралась. "Я мог говорить! Через 30 минут люди в крошечной комнатке становились наэлектризованными!" Не прошло и двух лет, как Гитлера выдвинули в руководство этой небольшой партии. Он придумал ей новое название - Национал-социалистическая рабочая партия Германии (НСДАП). Отсюда же родился и термин нацизм - производное от слов НАционал-соЦИалист. Гитлер ушел из армии, чтобы все свое время посвятить становлению новой партии. Условия для этого в Германии той поры были самые благоприятные: крайнее недовольство экономическим положением и лютая ненависть к победившему противнику. Идеи, которые он вынашивал еще в Вене и которым придавал особое значение, Гитлер выразил в 25 пунктах своей программы, обнародованной 24 февраля 1920: антисемитизм, крайний национализм, превосходство арийской расы, презрение к либеральной демократии и принцип фюрерства. Программа была разработана таким образом, что могла привлечь каждого, у кого был хоть малейший повод для недовольства. Большинство идей Гитлера не отличались новизной, но он умел преподносить их чрезвычайно зрелищно и красноречиво. Он дал нацистской партии символ - свастику, и приветствие "Хайль!", позаимствовав и то и другое у своих древних исторических предшественников. Он искал способы приобрести газету "Фёлькишер беобахтер", чтобы широко пропагандировать партийные взгляды. Для охраны партийных сборищ им были организованы штурмовые отряды коричневорубашечников - СА (Sturmabteilung), под командованием его ближайшего друга капитана Эрнста Рёма. Другая организация - СС (Schutzstaffel), чернорубашечники, стала личной гвардией Гитлера, основанная на строжайшей дисциплине, члены которой клялись сражаться за своего фюрера до последней капли крови.</w:t>
        <w:br/>
        <w:t xml:space="preserve">     К концу 1923 Гитлер убедился, что Веймарская республика находится на грани краха, и что именно сейчас он мог бы осуществить обещанный им "марш на Берлин" и свергнуть правительство "еврейско-марксистских предателей". При поддержке армии он собирался поставить Германию под нацистский контроль. Гитлер посвятил в свои планы известного в народе и армии генерала Эриха Людендорфа, ветерана 1-й мировой войны, крайнего реакционера и милитариста. Гитлер и Людендорф попытались воспользоваться неопределенностью политической ситуации и организовали в Мюнхене 8 ноября 1923 попытку государственного переворота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122.htm" \l "70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 xml:space="preserve">"Пивной путч" 1923 </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 целью оказать давление на баварское правительство и вынудить командующего местными частями рейхсвера провозгласить национальную революцию. Взяв в заложники посетителей пивного зала, Гитлер в диком возбуждении вскочил на стул, выстрелил из пистолета в потолок и объявил революцию: "Или завтра будет найдено национальное правительство для Германии, или нас найдут мертвыми!" На следующий день нацисты маршем прошли по улицам Мюнхена, направляясь к зданию Военного министерства, но их встретили полицейские кордоны, открыли по ним огонь и разогнали колонну. Путч провалил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40585" cy="28536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7" t="-6" r="-7" b="-6"/>
                    <a:stretch>
                      <a:fillRect/>
                    </a:stretch>
                  </pic:blipFill>
                  <pic:spPr bwMode="auto">
                    <a:xfrm>
                      <a:off x="0" y="0"/>
                      <a:ext cx="2140585" cy="285369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итлер порой оттачивал свое ораторское мастерство на случайных прохожих. Мюнхен, 1920 </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февраля 1924 Гитлера судили по обвинению в государственной измене. Он воспользовался представившейся возможностью и превратил процесс в пропагандистский триумф. Гитлер продемонстрировал блестящие ораторские способности, взвалив на себя роль адвоката: "Моя позиция такова: я предпочитаю быть повешенным в большевистской Германии, чем погибнуть под французским мечем". Наступил момент, когда стоявшие на улицах под флагами со свастикой толпы начали объединяться с теми, кто еще недавно стрелял в них. Роты превращались в батальоны, батальоны в полки, полки в дивизии. "Даже если вы тысячу раз признаете нас виновными, вечный суд истории оправдает нас и со смехом выбросит вердикт вашего суда". Гитлера приговорили к 5 годам заключения. Его поведение в зале суда произвело сильное впечатление на всех немцев, которые стали почитать его как величайшего национального героя. Он усвоил важный урок провалившегося путча: крайне необходимо, чтобы его движение пришло к власти легальными способами. Гитлер провел в тюрьме Ландсберга только 9 месяцев. Ему предоставили удобную камеру, где он мог размышлять над своими ошибками. Он завтракал в постели, выступал перед товарищами по камере и гулял в саду - все это больше напоминало санаторий, чем тюрьму. Здесь он продиктовал Рудольфу Гессу первый том "Майн кампф", ставшую политической библией нацистского движения. В этой крикливой, напыщенной, неупорядоченной книге Гитлер отразил историю своей жизни, свою философию и проект программы, которую он намечал осуществить в Германии. Лейтмотивом книги был социальный дарвинизм: и личности, и нации являются субъектами продолжающейся борьбы за выживание. Мораль - глупость, превосходство - в силе. Расовому превосходству немцев угрожали евреи - "гибкий демон упадка человечества", марксисты, большевики и либералы, а также гуманисты и филантропы всех мастей. Германия вновь сможет стать великой, если поведет безжалостную войну против своих внутренних врагов. Только с помощью поддерживаемой народом диктатуры и благодаря обновлению, сильная Германия обретет "лебенсраум", "жизненное пространство", отвоевав его у внешних врагов. Новое нацистское движение должно заложить стратегию для будущего мирового господства. Несмотря на то, что "Майн кампф" была нудным и многословным сочинением, она вскоре приобрела широкую популярность. К 1939 эта книга была переведена на 11 языков, а общий тираж составил более 5,2 млн. экземпляров. Гонорар сделал Гитлера богатым человеком. Перестройка нацист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36695" cy="28555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6" t="-9" r="-6" b="-9"/>
                    <a:stretch>
                      <a:fillRect/>
                    </a:stretch>
                  </pic:blipFill>
                  <pic:spPr bwMode="auto">
                    <a:xfrm>
                      <a:off x="0" y="0"/>
                      <a:ext cx="4036695" cy="285559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итлер в тюрьме Ландсберга в ожидании суда после провала "Пивного путча"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ал путча 1923 вызвал временный распад нацистской партии, но освобожденный по амнистии из тюрьмы Ландсберга в декабре 1924 Гитлер вновь с упорством принялся за восстановление своего движения. При поддержке ближайших соратников - виртуоза-пропагандиста Пауля Йозефа Геббельса и героя 1-й мировой войны летчика- аса, капитана Германа Геринга, - Гитлер приступил к весьма неблагодарному занятию - завоеванию поддержки масс. Перед ним возникла требующая неотложного решения проблема - сделать выбор между своими сторонниками в Берлине - левыми социалистами, которых возглавлял Грегор Штрассер, и правыми националистами в Мюнхене. На состоявшейся в феврале 1926 партийной конференции Гитлер перехитрил Штрассера, лишив его какого бы то ни было влияния на крепнущее нацистское движение (Бамбергский партийный съезд8888). Обладая редкой политической проницательностью и используя свое ораторское искусство, он привлек на свою сторону и правых и левых. Его выступления были обращены к малообеспеченным слоям населения, особенно сильно страдавшим от экономической депрессии. В то же время, настойчивость, с которой он продвигался к власти, причем, используя отныне законные методы, что дало повод называть его "Адольф-законник", - все это принесло ему популярность среди военных, националистов и консерваторов. Удивительное проникновение в суть массовой психологии и готовность сотрудничать с правыми консерваторами послужили мощным фактором продвижения Гитлера к вершинам политической власти. Постепенно он снова обрел почву под ногами, утерянную было после провала "Пивного путча". К 1930 Гитлер стал бесспорным лидером националистического движения. В партийную казну потекли средства от богатых рейнландских промышленников, которые увидели в Гитлере надежную гарантию от надоевших профсоюзов и коммунистов. Новый лидер обретал все возрастающую поддержку как со стороны буржуазии, так и со стороны недовольных рабочих; и тем и другим он твердо обещал освобождение и защиту от грабежа со стороны еврейских финансовых магна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1035" cy="28536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13" t="-9" r="-13" b="-9"/>
                    <a:stretch>
                      <a:fillRect/>
                    </a:stretch>
                  </pic:blipFill>
                  <pic:spPr bwMode="auto">
                    <a:xfrm>
                      <a:off x="0" y="0"/>
                      <a:ext cx="1931035" cy="285369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итлер в кепке СА в 1929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ыборах в рейхстаг в 1928 нацисты получили только 12 мест, в то время как коммунисты - 54. В 1929, с началом экономической депрессии, Гитлер образовал альянс с националистически настроенным Альфредом Хугенбергом, чтобы противостоять репарационному "плану Юнга". Через контролируемые Хугенбергом газеты Гитлер с самого начала имел возможность обращаться к широкой национальной аудитории. Кроме того, у него появилась возможность общаться с огромным числом промышленников и банкиров, которые без труда обеспечили его партии прочную финансовую основу. На выборах 1930 НСДАП завоевала более 6 млн. голосов и получила 107 мест в рейхстаге, став тем самым второй по величине партией в стране. Число представителей коммунистов возросло до 77. Скандальная тактика Гитлера не могла не привлечь к нему внимание немецких избирателей.</w:t>
        <w:br/>
        <w:t>     После того как 25 февраля 1932 к Германии присоединился Брауншвейг, Гитлер решил испытать силу своей партии в борьбе за президентское кресло. Престарелый Пауль фон Гинденбург имел поддержку среди социалистов, католиков и лейбористов. Было и два других кандидата: армейский офицер Теодор Дуйстерберг и лидер коммунистов Эрнст Тельман. Гитлер провел мощную предвыборную кампанию и завоевал свыше 30 % голосов, лишив тем самым Гинденбурга абсолютного большинства. На заключительном этапе выборов, 10 апреля 1932, популярному ветерану войны все же удалось вернуть себе победу с 53 % голосов (Гинденбург - 19359650; Гитлер - 13418011; Тельман - 3706655). На выборах в рейхстаг в июле 1932 нацисты завоевали 230 мест и превратились в крупнейшую политическую партию Германии. В ноябре Гитлера постигла кратковременная неудача, когда число нацистских депутатов снизилось до 196, в то время как число коммунистов в рейхстаге увеличилось до 100. Именно в это время и достигли своего пика кровавые столкновения на улицах между коричневорубашечниками и Рот-фронтом.</w:t>
        <w:br/>
        <w:t>     Тем временем политическая ситуация в стране медленно ухудшалась. Канцлер Генрих Брюнинг, несмотря на то, что был лишен предрассудков и трезво смотрел на будущее, был вынужден прибегнуть к жесткому управлению государством. Это, как оказалось, ошибочное решение, расчистило дорогу диктатуре. 30 мая 1932 Гинденбург отстранил Брюнинга от должности.</w:t>
        <w:br/>
        <w:t>     Разразилась ожесточенная закулисная политическая борьба между восточным юнкерством, богатыми промышленниками запада и офицерским корпусом рейхсвера. Представители этих трех групп занимали ключевые посты в правительстве, возглавляли которое вначале проницательный интриган Франц фон Папен, а затем генерал Курт фон Шлейхер, сторонник военной диктатуры. Фон Папен заключил политический союз с Гитлером. Они тайно встретились 4 января 1933 и договорились вместе бороться за образование такого кабинета, где Гитлер был бы канцлером, а союзники фон Папена заняли бы ключевые министерские посты. Они также договорились устранить с политической арены социал-демократов, коммунистов и евреев. Гитлер пообещал отказаться от социалистической части своей программы, а фон Папен заверил, что добьется крупных субсидий от промышленников для поддержки Гитлера. Оставалось только завоевать расположение престарелого президента, который все больше напоминал кинувшегося в атаку грубого капрала времен 1-й мировой войны.</w:t>
        <w:br/>
        <w:t>     И сын президента, Оскар фон Гинденбург, беспокоившийся за свое родовое поместье в Нойдеке, и крупный банкир Курт фон Шредер настоятельно советовали президенту продолжить сотрудничество с фон Папеном. 30 января 1933 с большой неохотой Гинденбург провозгласил Гитлера канцлером Германии в коалиционном правительстве, но отказал ему в чрезвычайных полномочиях. Это был величайший момент в жизни маленького человека, некогда грязного бродяги с венских улиц. Он добился своей цели без путчей и революций, конституционным путем, на который рассчитыв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28165" cy="28530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21" t="-13" r="-21" b="-13"/>
                    <a:stretch>
                      <a:fillRect/>
                    </a:stretch>
                  </pic:blipFill>
                  <pic:spPr bwMode="auto">
                    <a:xfrm>
                      <a:off x="0" y="0"/>
                      <a:ext cx="1828165" cy="285305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едвыборный плакат, адресованный детям, с призывом поддержать Гитлера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тлер уверял, что начавшийся в 1933 Третий рейх просуществует тысячу лет. Оказавшись у власти, он рьяно принялся создавать и укреплять в стране абсолютную диктатуру. Поскольку абсолютного большинства в рейхстаге Гитлер пока не имел, он заручился согласием Гинденбурга на новые выборы. Стремясь укрепить собственное положение за счет коммунистов, его первой заботой стало предупредить страну об опасности красного террора. Поджог рейхстага в ночь на 27 февраля 1933 стал тем необходимым предлогом для устранения своих политических противников, который укрепил почву для установления в Германии тоталитарной системы. Хотя формально поджог был делом рук слабоумного 24-летнего голландского бродяги Маринуса Ван дер Люббе, состоявшего одно время членом коммунистического клуба в Голландии, но было очевидным, что нацисты сами устроили пожар, свалив вину на коммунистов. Было установлено, что группа штурмовиков проникла в здание рейхстага, воспользовавшись тоннелем, ведущим от штаб-квартиры Геринга, облила занавески и ковры какой-то легко воспламеняющейся жидкостью, а затем привела туповатого голландца экс-коммуниста, который и устроил пожар. Вопрос ответственности за поджог рейхстага до сих пор остается предметом споров историков.</w:t>
        <w:br/>
        <w:t>     Как бы там ни было, нацисты или кто другой поджег рейхстаг, Гитлеру это пошло только на пользу, поскольку предоставило повод разгромить своих противников. Выборы 5 марта 1933 позволили нацистам увеличить свое представительство в рейхстаге со 196 до 288 депутатов, а общее число полученных голосов - с 11737000 до 17277200 или до 44 % от общего числа избирателей. А с учетом поддержавших его националистов, Гитлер получил 52 %-е большинство. 24 марта 1933 рейхстаг принял чрезвычайный Закон о защите народа и рейха (Gesetz zur Erhebung der Not von Volk und Reich). В пяти кратких пунктах содержалась отмена законодательных прав рейхстага, включая контроль за бюджетом, внесение конституционных поправок и ратификацию договоров с иностранными государствами, и передача их на 4-летний срок имперскому правительству. Не прошло и нескольких месяцев, как другие партии, все до одной, были запрещены, нацистские штатхальтеры осуществляли контроль в германских землях, профсоюзы были распущены, а все население оказалось вовлеченным в находящиеся под нацистским контролем бесчисленные союзы, группы и организ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88160" cy="28536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27" t="-17" r="-27" b="-17"/>
                    <a:stretch>
                      <a:fillRect/>
                    </a:stretch>
                  </pic:blipFill>
                  <pic:spPr bwMode="auto">
                    <a:xfrm>
                      <a:off x="0" y="0"/>
                      <a:ext cx="1788160" cy="285369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ронтовик" Адольф Гитлер - таким его представляет предвыборный плакат НСДАП </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тлер укреплял свою власть с помощью тщательно продуманной системы жестокости и террора. Тех, кто пытался протестовать против подобного правления, избивали или убивали, арестовывали и бросали в тюрьмы. Стараясь не задевать влиятельных лиц, Гитлер хитроумно оттеснял консерваторов в сторону, в то же время грубо расставляя собственных людей в правительстве. С великолепным мастерством он проводил макиавеллевскую политику, разоряя, подвергая арестам и лишая своих противников прав и самой жизни. Он создавал послушное ему правительство, подчинял законодательство, образование и религию интересам национал-социализма. Подобно Муссолини, он стремился надзирать за соотечественниками с колыбели до могилы. "Хайль Гитлер!" - стало обязательной формой приветствия, свастика превратилась в символ нацистского государства, "Хорст Вессель" получил статус официального гимна, а хлеб и зрелища были объявлены первостепенной потребностью германской нации. Под руководством Геббельса насаждался культ поклонения фюреру. В 1934, объединив посты канцлера и президента, Гитлер стал единовластным правителем Германии.</w:t>
        <w:br/>
        <w:t>     На пути к абсолютной диктатуре оставалось единственное препятствие - радикально настроенные элементы внутри самой партии, группировавшиеся вокруг СА и их лидера капитана Эрнста Рёма. Гитлер вынужден был поддерживать сотрудничество с промышленными магнатами и генералитетом рейхсвера, оплатившими и проложившими ему дорогу к политической власти, и до настоящего времени старался избегать радикальных действий при решении внутригерманских проблем. Но Рём и его нетерпеливые сторонники призывали к "продолжению революции". "Альте кампфер", старые соратники, требовали от Гитлера более важной для себя роли в армейских делах. Германские генералы дали ясно понять Гитлеру, что он лишится их поддержки, если не одернет штурмовиков. Гитлер оказался перед выбором между националистическим и социалистическим направлениями своего движения. Он уцелел лишь потому, что избрал твердое и жесткое решение. Заручившись поддержкой партийных и армейских лидеров, и прежде всего СС во главе с Генрихом Гиммлером, он нанес сокрушительный удар по руководству СА 30 июня 1934 ("Ночь длинных ножей"). Гитлер вылетел в Бад-Висзее, в Верхней Баварии, где Рём и несколько его сторонников находились в частном санатории Гансельбауэр. Рём был арестован. Два дня спустя Гитлер предложил ему покончить с собой. Не поверивший подобному предложению Рём отказался, после чего был застрелен в своей камере.</w:t>
        <w:br/>
        <w:t>     Тем временем в Берлине было арестовано около 150 высших руководителей СА, большинство из них тут же было казнено; их расстреливали группами. Не известны точные цифры казненных в эту ночь. Шесть человек ворвались на виллу бывшего канцлера Курта фон Шлейхера и застрелили его. В Мюнхене вытащили из дома 72- летнего Густава фон Кара, который десятью годами раньше приказал подавить гитлеровский путч, застрелили его, а тело бросили в болото. "В те часы, - вспоминал Гитлер, - я чувствовал себя высочайшим судьей германской нации". Из этой бойни Гитлер вышел уже непререкаемым диктатором Третьего рейх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00650" cy="2854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7" t="-13" r="-7" b="-13"/>
                    <a:stretch>
                      <a:fillRect/>
                    </a:stretch>
                  </pic:blipFill>
                  <pic:spPr bwMode="auto">
                    <a:xfrm>
                      <a:off x="0" y="0"/>
                      <a:ext cx="5200650" cy="285432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итлер и Рём в Шпортпаласте, март 1933 </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нство закона отныне закончилось. После смерти Гинденбурга 2 августа 1934 Гитлер присвоил себе звание фюрера и канцлера, отменив пост рейхспрезидента. Все без исключения армейские офицеры обязаны были присягнуть на верность, но не конституции, а лично Адольфу Гитлеру. С этого момента внутренние дела мало интересовали Гитлера; основной его заботой было лишь проведение политики полного подчинения высших должностных лиц, осуществлявших систему террора, которую он считал необходимой, чтобы сохранить существование своего режима. Каждый из высших руководителей - Геринг, Геббельс, Гиммлер - проводили деспотическую власть внутри собственной сферы, учредив каждый для себя особую должность. Фюрер внимательно наблюдал за ними и следил, чтобы ни одна из подчиненных им организаций не стала бы достаточно мощной и не бросила бы вызов его собственной власти. Он приказал Гиммлеру создать сеть концентрационных лагерей для борьбы с внутренними врагами. Были приняты Нюрнбергские законы о гражданстве и расе, 1935, которые лишали евреев гражданства и запрещали браки между арийцами (немцами) и неарийцами (евреями). Гитлер выдвигал законы, подталкивающие к эмиграции евреев, социалистов и интеллигенцию, которые якобы создавали трудности для жизни в ограниченном пространстве Третьего рейха.</w:t>
        <w:br/>
        <w:t xml:space="preserve">     Германия превратилась в один сплошной тюремный лагерь. Агенты гестапо врывались в дома среди ночи. Некоторые арестованные исчезали навсегда, многих бросали в подвалы, где подвергали избиениям и пыткам, чтобы вырвать признания. Преступления - от ограбления до убийства - называли "политикой" во имя "национальной революции". Происходила борьба за возможность примазаться к победившей партии: те, кто занимал в партии невысокие посты, использовали малейшую возможность, чтобы продемонстрировать свое раннее вступление в нее и получить какую-нибудь государственную должность. Смещались с постов профессора университетов, а на их место назначались некомпетентные нацистские чиновники. Чтобы поднять эмоциональное состояние народа, в Нюрнберге начали проводить огромные массовые слеты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114.htm" \l "649"</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Нюрнбергские партийные съезды</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Многотысячные колонны маршировали в буйстве красок от флагов и штандартов, заполняли громадный стадион, чтобы услышать слова диктатора, в то время когда над головами через множество громкоговорителей главный пропагандист Третьего рейха Геббельс вовсю расхваливал фюрера: "Мы являемся свидетелями величайшего события в истории. Гений создает мир! Его голос мы слышали, когда Германия спала. Его руки снова создали из нас нацию! Он один никогда не ошибается! Он всегда как звезда над нами!" и т.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24020" cy="2628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4" t="-7" r="-4" b="-7"/>
                    <a:stretch>
                      <a:fillRect/>
                    </a:stretch>
                  </pic:blipFill>
                  <pic:spPr bwMode="auto">
                    <a:xfrm>
                      <a:off x="0" y="0"/>
                      <a:ext cx="4224020" cy="262890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очив с помощью террора свое положение внутри страны, Гитлер принялся за возрождение былой германской мощи в Европе, приступив к осуществлению намеченных в "Майн кампф" целей. Сначала тайно, а затем открыто, он пошел на нарушение условий Версальского договора, по сути лишившего Германию армии. Благодаря крупным государственным субсидиям на вооружение и хлынувшим в армию безработным, экономическое положение в стране несколько улучшилось.</w:t>
        <w:br/>
        <w:t xml:space="preserve">     Став канцлером, Гитлер начал проводить агрессивную внешнюю политику. Договоры с Ватиканом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080.htm" \l "474"</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 xml:space="preserve">Конкордат 1933 </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Польшей (1934) были призваны замаскировать его истинные замыслы. В октябре 1933 Германия вышла из Лиги Наций. Летом 1934 Гитлер предпринял попытку вторгнуться в Австрию, но после того как Муссолини послал свои войска на охрану австрийских границ, ему пришлось отказаться от своих намерений. В марте 1935 Гитлер объявил о создании вооруженных сил мирного времени в составе 36 дивизий численностью 550000 человек, что являлось прямым нарушением условий Версальского договора. Великие державы нерешительно протестовали. Год спустя, в марте 1936, Гитлер направил войска в Рейнскую демилитаризованную зону, аннулировав к этому времени Локарнские договоры 1925, и снова не встретил никакого сопротивления со стороны Запада. Когда в июле 1936 в Испании разгорелась Гражданская война, Гитлер оказал помощь генералу Франсиско Франко и испанским фалангистам. В Испанию был направлен легион "Кондор", и немецкие летчики приобрели первый боевой опыт, который пригодился позднее во время 2-й мировой войны. 25 октября 1936 был заключен военно-политический союз с Италией ("Стальной пакт"), который Гитлер рассматривал как возможность завоевать "жизненное пространство" для "неимущих" наций. В период военных приготовлений и связанной с ними экономической переориентацией, направленной на самодостаточность (Автаркия), Гитлер избрал тактику осмотрительной лжи, дабы усыпить свои будущие жертвы обманчивым чувством безопасности. На самом деле он делал публичные заявления о стремлении к миру, при этом серьезно готовясь к войне. И чем значительней и очевидней была ложь, тем больше людей предпочитало верить 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22165" cy="28771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4" t="-7" r="-4" b="-7"/>
                    <a:stretch>
                      <a:fillRect/>
                    </a:stretch>
                  </pic:blipFill>
                  <pic:spPr bwMode="auto">
                    <a:xfrm>
                      <a:off x="0" y="0"/>
                      <a:ext cx="4622165" cy="287718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1937 экспансионистская политика Гитлера набрала полную силу. 5 ноября 1937, т. е. почти за два года до нападения на Польшу и начала 2-й мировой войны, он созвал совещание военного руководства, известное с тех пор как Хоссбахское совещание, где ясно дал понять, что собирается разрешить проблему "жизненного пространства" для Германии не позднее 1943-45 гг. Он хитроумно избавился от двух членов Верховного командования - фельдмаршала Вернера фон Бломберга и генерал-полковника Вернера фон Фрича, присутствовавших на этом совещании и противившихся его агрессивным замыслам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023.htm" \l "149"</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Бломберга-Фрича, дело</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марте 1938 Гитлер, манипулируя сложностями в австро-германских отношениях, осуществил аншлюс Австрии, введя туда войска и насильственно присоединив ее к Третьему рейху. На проведенном под диктовку нацистов плебисците было получено 99,59 % голосов австрийцев, одобривших аншлюс. "Это - величайший час моей жизни", - заявил Гитлер.</w:t>
        <w:br/>
        <w:t>Более серьезную проверку собственной политики Гитлер осуществил в конце 1938, начав кампанию по "освобождению" судетских немцев в Чехословакии - суверенного государства, чья независимость гарантировалась западными державами и Советским Союзом. После инспирированных нацистами беспорядков внутри Чехословакии, Гитлер пообещал судетским немцам, что не оставит их. Напуганные военной угрозой британский премьер-министр Невилль Чемберлен и французский премьер Эдуард Даладье прибыли в Германию и подписали унизительное Мюнхенское соглашение 1938. Эта бескровная победа подняла престиж Гитлера в глазах немцев. Менее чем за год к рейху были присоединены территории с населением 10 млн. человек. После каждой одержанной победы Гитлер заявлял, что не намерен предъявлять дальнейших территориальных претензий. Бывший нищий авантюрист из Вены стал теперь самым могущественным диктатором в Европе со времен Наполеона. Немцы считали его непревзойденным государственным деятелем, даже более великим, чем Бисмарк, а дипломаты западных стран опасались его как агрессора.</w:t>
        <w:br/>
        <w:t xml:space="preserve">Следующей жертвой Гитлер избрал Польшу. Теперь он претендовал на Польский коридор и Данциг, потерю которых связывал с Версальским договором. Западные державы, в ответ на обращение Польши, гарантировали ей сохранение независимости. Понимая, что жизненно важно избежать войны на два фронта, о чем он писал еще в "Майн кампф", Гитлер начал переговоры с Москвой. 23 августа 1939 два смертельных врага - нацистская Германия и Советский Союз подписали договор о дружбе и ненападении, условившись, однако, поделить Польшу между собой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063.htm" \l "38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Договор о ненападении 1939</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аким оказался ответ Сталина дипломатам Запада, которых он подозревал в стремлении направить Гитлера против него. Потрясенный этой дипломатической бомбой Чемберлен информировал Гитлера, что Великобритания без колебаний исполнит свои обязательства перед Польшей. Разгневанный Гитлер оставил это заявление без ответа, но в частной беседе сказал: "Мне 50 лет, и я предпочитаю вести войну сейчас, а не тогда, когда мне исполнится 53 или 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5675" cy="28536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22" t="-17" r="-22" b="-17"/>
                    <a:stretch>
                      <a:fillRect/>
                    </a:stretch>
                  </pic:blipFill>
                  <pic:spPr bwMode="auto">
                    <a:xfrm>
                      <a:off x="0" y="0"/>
                      <a:ext cx="2225675" cy="285369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5 сентября 1938 Гитлер выиграл первый раунд в игре вокруг Чехословакии: премьер - министр Великобритании Чемберлен прибыл к нему в Оберзальцберг для ведения переговоров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этого момента жизнь и деятельность Гитлера были поглощены водопадом событий 2-й мировой войны. Он надел военный китель и объявил, что не снимет его до полной победы Германии. В первые же недели начавшейся 1 сентября 1939 войны Польша была поделена между немецкими и советскими войсками. В чрезвычайном обращении к рейхстагу 6 октября 1939 Гитлер предложил Великобритании и Франции заключить договор о мире - его "последнее предложение". Но теперь уже стало очевидным, что его слову доверять нельзя. Месяц спустя, в годовщину "Пивного путча", Гитлер объявил, что отдает приказ на 5-летнюю войну, которая закончится полной победой Третьего рейха.</w:t>
        <w:br/>
        <w:t>     Затем наступила пора т. н. "Сидячей войны", длившейся всю зиму 1939-40 гг., во время которой ни Гитлер, ни его противники на Западе не предпринимали никаких действий. Франция надеялась отсидеться за "линией Мажино", а британские летчики "бомбардировали" Германию листовками. В новогоднем обращении к нации 1940 Гитлер заявил, что не намерен бороться за "новый порядок" в Европе. В марте 1940 он встретился со своим союзником Муссолини на Бреннерском перевале, чтобы раскрыть ему свои замыслы. 9 апреля 1940 германские войска вторглись в Данию и Норвегию. Гитлер заявил, что это вызвано тем, что Великобритания якобы устанавливает минные поля в норвежских территориальных водах. Месяц спустя был осуществлен "блицкриг" в Бельгию, Нидерланды, Люксембург и Францию. "Это сражение решит судьбу Германии на тысячу лет", - заявил Гитлер. 22 июня 1940 торжествующий Гитлер потребовал от французов согласиться на прекращение боевых действий, причем в том же самом пассажирском вагоне в Компьене, в котором немцы были вынуждены подписать перемирие в 1918. Фюрер возвратился в Берлин героем-победителем. События предшествующих недель укрепили веру немцев в гений Гитлера. Особое доверие он приобрел стратегическим планированием блестящих военных операций. Следующим шагом Гитлера была массированная воздушная бомбардировка Великобритании с дальнейшим осуществлением операции "Морской лев" - высадкой сухопутных сил на Британские острова. Но летчики Королевских военно-воздушных сил, не помышляя о капитуляции, нанесли мощнейший ответный удар по гитлеровской воздушной армаде. Только за 15 августа 1940 англичане сбили 180 немецких самолетов. Не добившись преимущества в воздухе, нечего было и думать о вторжении на острова. С этого момента Гитлер повернул свою стратегию на Восток. Муссолини, раздраженный тем, что пребывал в неведении относительно ближайших планов Гитлера, напал на Грецию, но постигшая его здесь неудача вынудила Гитлера обратить внимание на Балканы и Северную Африку. 6 апреля Гитлер ввел войска в Грецию и Югославию, а позднее отправил Африканский корпус в Ливию и Египет. Первоначальному успеху этого мероприятия способствовал нейтралитет Советского Союза.</w:t>
        <w:br/>
        <w:t>     В этот момент Гитлер принял переломное решение в своей жизни. Имея в распоряжении 250 немецких дивизий и около 100 дивизий государств-сателлитов, он решился напасть на Советский Союз, будучи уверенным, что завоюет его в течение шести недель. Он также рассчитывал внести раскол между СССР и его западными союзниками, осуществив "крестовый поход против большевизма". 22 июня 1941 германские войска перешли границу и вторглись в пределы Советского Союза на фронте от Балтийского до Черного моря. Первоначальный успех сопутствовал Гитлеру, его войска преодолели две трети расстояния до Москвы за 26 дней. Советские войска, применяя глубоко эшелонированную оборону, отступали. "Сегодня, - говорил Гитлер 2 октября 1941, - начинается последнее, решающее сражение войны". Отчасти он оказался прав - оно было решающим для СССР. Несмотря на его хвастливые заверения, будто бы Россия уничтожена, последний отчаянный штурм на Кавказе полностью провалился. После катастрофического разгрома под Москвой, 19 декабря 1941 Гитлер сместил своего главнокомандующего фельдмаршала Вальтера фон Браухича и принял на себя командование всеми боевыми действиями. К этому времени в войну вступили Соединенные Штаты Америки, и четыре пятых мира объединились против нацистской Герм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55165" cy="28536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5" t="-17" r="-25" b="-17"/>
                    <a:stretch>
                      <a:fillRect/>
                    </a:stretch>
                  </pic:blipFill>
                  <pic:spPr bwMode="auto">
                    <a:xfrm>
                      <a:off x="0" y="0"/>
                      <a:ext cx="1955165" cy="285369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Гитлер в рейхстаге во время объявления войны Соединенным Штатам Америк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годнее обращение 1942 демонстрирует заметное снижение эйфорического и самонадеянного настроения Гитлера. Хотя его войска еще одерживали победы на Украине и в Сев. Африке, но "блицкриг" уже не срабатывал эффективно. Гитлер уединился в своей полевой ставке, постоянно придираясь к военным советникам по поводу тактики и стратегии, и продолжал принимать ошибочные решения. На Восточном фронте он бросался от одной цели к другой, отдавал приказы своим войскам прекратить отступление и сражаться, когда их положение уже было безнадежным. Он пренебрег Средиземноморьем, в то время как сравнительно небольшие дополнительные усилия могли бы привести к положительным результатам. Тем временем Гитлер уделял все меньше и меньше внимания политической и дипломатической деятельности. Он приказал Гиммлеру разработать структуру "нового порядка" в Европе: передать управление аннексированных территорий - Чехословакии, Польши, Франции и Бельгии - нацистским губернаторам, а Норвегию и Голландию включить в свободный союз. Во всех оккупированных странах возникли мощные очаги сопротивления, которые Гитлер пытался подавить теми же методами террора, которые он успешно применял в Германии. Для снабжения армии в Германию было ввезено огромное число иностранных рабочих. Для борьбы с инакомыслящими, для уничтожения евреев и других "низших" элементов, загрязняющих арийскую расу, по приказу Гитлера была значительно расширена сеть концентрационных лагерей и лагерей уничтожения.</w:t>
        <w:br/>
        <w:t>     Поворотным моментом оказалась осень 1942. К этому времени были разбиты под Эль-Аламейном войска генерала Роммеля. В ноябре 6-я армия генерала Фридриха фон Паулюса застряла и начала терпеть неудачи под Сталинградом. "Я не собираюсь уходить с Волги!" - кричал Гитлер и приказал окруженной 6-й армии сражаться до последнего солдата. В феврале 1943 фон Паулюс капитулировал. Эта трагедия означала проигрыш в войне. Гитлер, на весь мир обещавший захватить Сталинград, вынужден был смириться с гибелью огромной армии, истекавшей кровью и пытавшейся выполнить данную ему клятву. До этого момента Гитлеру удавалось, как правило, достигать намеченных целей. Теперь же вместо разговоров о победе, он начал твердить о неспособности врагов нанести ему поражение. Он удалился в мир собственной фантазии и избегал тех, кто предостерегал его о неминуемом поражении. Его здоровье стало ухудшаться, он все больше и больше зависел от лекарств, вводимых ему д-ром Теодором Мореллем. Период славы Гитлера близился к конц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580765" cy="28251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6" t="-8" r="-6" b="-8"/>
                    <a:stretch>
                      <a:fillRect/>
                    </a:stretch>
                  </pic:blipFill>
                  <pic:spPr bwMode="auto">
                    <a:xfrm>
                      <a:off x="0" y="0"/>
                      <a:ext cx="3580765" cy="2825115"/>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миль Шайбе. "Гитлер на фронте", 1942-43 </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желая признавать своего поражения, Гитлер объявил всеобщую мобилизацию германской экономики, надеясь на это последнее усилие. Но одна неудача следовала за другой. В июле 1943 в Италии рухнул режим Муссолини, и Гитлеру пришлось брать на себя ответственность, чтобы восстановить его. Он рассчитывал, что угроза бомбардировок германских городов авиацией союзников вновь воспламенит боевой дух нации. Германия ни за что не капитулирует; "Мы будем сражаться до последнего!". Удары посыпались на Гитлера отовсюду. Союзники разгромили его войска в Сев. Африке. На Восточном фронте его солдаты оставляли один населенный пункт за другим, отступая к границам рейха. Англо-американские войска высадились на Сицилии, а вскоре заняли и остальную территорию Италии, к 1 октября 1943 дойдя до Неаполя, а 4 июня 1944 вступили в Рим. 6 июня произошло важнейшее событие 1944 - высадка союзников во Франции, операция "Сюзерен" ("Оверлок"). Одна из самых выдающихся операций в военной истории, она была подготовлена и проведена абсолютно неожиданно. Вскоре миллионная армия союзников погнала немцев на восток, преподнося им свою версию "блицкрига". Гитлер оказался в гигантской ловушке, когда войска союзников форсировали Рейн, а с востока неумолимо надвигались советские войска. Люфтваффе Геринга оказались неспособны защитить германские города и промышленные центры от разрушительных бомбардировок союзников. Операции подводного флота также не принесли желаемых результатов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124.htm" \l "71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одводный флот в Третьем рейхе</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Отчаянное военное положение воодушевило небольшое антигитлеровское движение внутри Германии и побудило его к активным действиям. Диапазон противодействия фюреру был чрезвычайно широк: от саботажа до тайных заговоров. Несколько небольших и разрозненных оппозиционных групп никогда не были организованы в мощное массовое движение. Видимо, они не обладали той существенной силой, которую имели подпольщики в оккупированных странах, которые вели настоящую войну против нацистов. Однако германское движение сопротивления все же совершило несколько попыток устранить Гитлера. 20 июля 1944 несколько высших военных и гражданских должностных лиц, в том числе фельдмаршал Эрвин фон Вицлебен, Карл Фридрих Гёрделер, бургомистр Лейпцига, и 37-летний полковник Клаус Шенк граф фон Штауффенберг попытались осуществить давно задуманное покушение на Гитлера во время совещания в его восточной прифронтовой ставке в Растенбурге. Отделавшись легкими повреждениями во время взрыва, Гитлер учинил страшную месть заговорщикам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074.htm" \l "44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 xml:space="preserve">Июльский заговор 1944 </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оследние дни Гитлера.</w:t>
        <w:br/>
        <w:t xml:space="preserve">Безнадежно проигрывая войну, Гитлер перенес свою ставку в Берлин. Здесь в подземном бункере, построенном под садом канцелярии, он провел свои последние дни. В окружении немногих преданных ему людей он проводил многие часы над гигантскими картами боевых действий, перемещая разноцветные булавки, определяя местонахождение подразделений, которых уже не существовало. К этому времени Гитлер находился в состоянии крайнего нервного истощения; хотя ему было всего 56 лет, двигался он как дряхлый старик. Несмотря на все старания докторов, его здоровье стремительно ухудшалось. За исключением Геббельса, Мартина Бормана, секретарей и некоторых других, все его заместители начали покидать его. Он обвинил Геринга в стремлении узурпировать власть, а Гиммлера - в закулисных переговорах с союзниками. Альберт Шпеер отказался исполнять его приказ о тактике "выжженной земли". Признав, наконец, поражение, фюрер решил покинуть этот мир в вагнеровском стиле, принеся себя в жертву. Германия, говорил он, также должна покончить с собой, потому что немцы оказались недостойны его гения и обречены на проигрыш в борьбе за жизнь. Ему оставалось совершить еще два дела. Рано утром 29 апреля он сочетался браком с Евой Браун, своей любовницей, и сразу же после этого продиктовал свою последнюю волю и политическое завещание, в которых оправдывал свою жизнь и деятельность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050.htm" \l "31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Гитлера, политическое завещание</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051.htm" \l "31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Гитлера, последняя воля</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следующий день он удалился в свои апартаменты и застрелился, а Ева Браун приняла яд. В соответствии с его завещанием, их тела бросили в котлован в саду канцелярии, облили бензином и сожгли. См. также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146.htm" \l "82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Сумерки богов"</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51530" cy="28409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9" t="-10" r="-9" b="-10"/>
                    <a:stretch>
                      <a:fillRect/>
                    </a:stretch>
                  </pic:blipFill>
                  <pic:spPr bwMode="auto">
                    <a:xfrm>
                      <a:off x="0" y="0"/>
                      <a:ext cx="3351530" cy="284099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Фюрер на фоне пейзажа Верхней Баварии. Снимок Генриха Гофман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чность Гитлера типична для каждого немецкого обывателя. Практичный, высокомерный самоучка - типичный немец, свысока смотрящий на любой предмет под солнцем - от пищи до политики, от музыки до чистоты расы. Напыщенный, всеведущий, он отказывается воспринимать мысли, вместо этого сыпет изречениями и приказами. Самонадеянно доверяя собственной интуиции, он отвергает научные факты. Ему известны все ответы на предназначение истории. Живя в странном, придуманном им самим мире, он отвергает как чепуху любую идею, не соответствующую его представлениям и невнятным собственным монологам. Утомительные, длившиеся ночь напролет откровения, застольные беседы (см.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sft.fact400.ru/mif/reich/00069.htm" \l "417"</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Застольные разговоры Гитлера</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ают ключ к личности и характеру Гитлера. О расе: "Наш долг - постоянно пробуждать силы, дремлющие в крови нашего народа". Самовосхваление: "Когда-то в Европе был только один пруссак, он жил в Риме. Потом появился второй, в Мюнхене. Это был я". Мания величия: "Каждый, входящий в рейхсканцелярию, должен чувствовать, что посетил властителя мира". Подозрительность: "Я еще не встречал англичанина, который не заявил бы, что Черчилль выжил из ума". "Нет сомнений, что Рузвельт - человек слабоумный". Враждебность: "Нет более тупых людей, чем американцы. Они никогда не смогут сражаться как герои".</w:t>
        <w:br/>
        <w:t>Умственные способности Гитлера давно интересуют психиатров, психоаналитиков, психологов, историков. Обычно большинство из них сходится во мнении, что Гитлер страдал недостатком умственной стабильности, а некоторые даже утверждают, что он был подвержен определенным проявлениям безумия. Его характер формировался в ранние годы под воздействием разочарований, враждебности и ненависти, источником которых были безвестность и неудачи, преследовавшие его в юности. Британский историк Тревор-Ропер описывает умственные способности Гитлера в весьма убийственных выражениях: "Ужасный феномен, производящий сильное впечатление своей поистине гранитной грубостью и бесконечно разнообразной убогостью; он напоминает первобытного каменного истукана - олицетворение чудовищной силы и свирепого гения в окружении гнойной мусорной кучи - старых жестянок и дохлых паразитов, огрызков, яичной скорлупы и навоза - интеллектуальных объедков столетий".</w:t>
        <w:br/>
        <w:t>Беспристрастные исследователи сходятся на важности роли Гитлера не только для истории Третьего рейха, но и для истории XX века в целом. Он шел к политической власти с помощью жестокости и лжи, используя любые средства для покорения других народов. К моменту самоубийства он разрушил структуру мира, в котором жил, и вымостил дорогу для еще больших возможностей для разрушения. Та огромная власть, которой он обладал, была беспрецедентной, особенно что касается промышленных ресурсов, которые он контролировал. Его идеи были ветхими и поношенными, но его методы - в духе Макиавелли - были украшены атрибутами современных технологических достижений. И на пути к власти, и во время своего правления он использовал ложь, террор и крайнюю жестокость, но все это не уберегло его от краха. В глазах всего мира Гитлер стал олицетворением дьявола. Его наследие - это память об одной из самых ужасных тираний за всю историю цивилизации.</w:t>
        <w:br/>
        <w:t>Существует три основных точки зрения относительно жизни и деятельности Гитлера. Для германских националистов всех мастей он являлся величайшим национальным героем, боровшимся против несправедливого устройства мира и сумевшим снова поднять Германию на вершину мирового господства. Для небольшой группы историков- ревизионистов Гитлер был уникальным политическим гением, который оказался способным эффективно использовать чужие ошибки и дипломатические промахи в духе Фридриха Великого. Для самой большой группы исследователей, однако, Гитлер представляется лишенным морали дьявольским гением, который привел западную цивилизацию к краю пропасти, почти уничтожив ее перед этим. Только на нем, утверждают они, лежит вся ответственность за ужасы и варварство Третьего рейха. Будучи человеком с нарушенной психикой, он обнаружил в измученном душевном состоянии германского народа, пережившего шок от поражения в 1-й мировой войне, отражение собственной нездоровой психики, крайнего расстройства и враждебности. Всю жизнь он, будучи австрийцем, упрямо олицетворял себя с немецким народом и, будоража его своими гипнотическими ораторскими способностями и злобной пропагандой, находил в этом отдушину для собственной ненависти и честолюбия. Его интуитивное понимание немецкого духа было необычайным. Гитлер добился поразительного успеха - чего не удавалось никому ни до него, ни после - внедрить чудовищную тиранию в народ, внесший в прошлом столь огромный вклад в европейскую культуру. Стечение обстоятельств вознесло его из уличного оратора на вершину власти в Германии. Чтобы свергнуть его - потребовалось объединение всех сил мира.</w:t>
        <w:br/>
        <w:t>Истинным памятником Гитлеру стало разорение германского народа, к которому он привел его с помощью жестокости и террора. Невольной эпитафией звучат его слова, обращенные к Герману Раушнингу: "Мы должны быть готовы к тяжелейшей борьбе, с которой сталкивалась когда-либо нация. Только благодаря стойкости мы сможем созреть для господства, нам предначертанному. Мой долг - продолжать эту борьбу, не считаясь с потерями. Жертвы будут огромны... Нам придется отказаться от многого из того, что было ценным для нас и сегодня кажется невосполнимым. Города превратятся в руины, замечательные памятники архитектуры исчезнут навсегда. Это время не пощадит нашу священную землю. Но я не страшусь этого".</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97155</wp:posOffset>
            </wp:positionV>
            <wp:extent cx="2489835" cy="313499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3" t="-10" r="-13" b="-10"/>
                    <a:stretch>
                      <a:fillRect/>
                    </a:stretch>
                  </pic:blipFill>
                  <pic:spPr bwMode="auto">
                    <a:xfrm>
                      <a:off x="0" y="0"/>
                      <a:ext cx="2489835" cy="313499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b/>
      <w:bCs/>
      <w:sz w:val="36"/>
      <w:szCs w:val="36"/>
    </w:rPr>
  </w:style>
  <w:style w:type="character" w:styleId="1">
    <w:name w:val=" Знак Знак1"/>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t.fact400.ru/mif/reich/indx131.htm#x31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3:00Z</dcterms:created>
  <dc:creator>Ученик</dc:creator>
  <dc:description/>
  <cp:keywords/>
  <dc:language>en-US</dc:language>
  <cp:lastModifiedBy>Alex</cp:lastModifiedBy>
  <dcterms:modified xsi:type="dcterms:W3CDTF">2008-05-13T16:26:00Z</dcterms:modified>
  <cp:revision>2</cp:revision>
  <dc:subject/>
  <dc:title/>
</cp:coreProperties>
</file>