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люге, Ханс Гюнтер фон</w:t>
      </w:r>
    </w:p>
    <w:tbl>
      <w:tblPr>
        <w:tblW w:w="4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609"/>
      </w:tblGrid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юнтер Ханс фон Клюге</w:t>
            </w:r>
          </w:p>
        </w:tc>
      </w:tr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0 октября 1892 – 18 августа 1944)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нь (Польша)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 Клермон-на-Аргон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Германия</w:t>
              </w:r>
            </w:hyperlink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путные войска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 - 1944</w:t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генерал-фельдмаршал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2609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Первая мировая войн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Вторая мировая война</w:t>
              </w:r>
            </w:hyperlink>
          </w:p>
        </w:tc>
      </w:tr>
    </w:tbl>
    <w:p>
      <w:pPr>
        <w:pStyle w:val="Style12"/>
        <w:rPr/>
      </w:pPr>
      <w:r>
        <w:rPr/>
        <w:t>Сын генерал-майора, возведенного в дворянство в 1913. Окончил военное училище. В 1899 вступил в 46-й артиллерийский полк, в 1901 произведен в лейтенанты. В 1912 окончил Военную академию. Участник Первой мировой войны на Западе, командир батальона, офицер Генерального штаба. В 1919 после демобилизуй армии остался служить в рейхсвере. С 1923 служил на штабных должностях в Военном министерстве. С 1926 командир 5-го батальона 3-го артиллерийского полка, с 1928 начальник штаба 1-й кавалерийской дивизии (Франкфурт-на-Одере). С 1930 командир 2-го артиллерийского полка. С 01.10. 1931 командующий артиллерией 3-й дивизии. С февраля 1933 инспектор войск связи сухопутных войск. Сделал быструю карьеру при А. Гитлере.</w:t>
      </w:r>
    </w:p>
    <w:p>
      <w:pPr>
        <w:pStyle w:val="Style12"/>
        <w:rPr/>
      </w:pPr>
      <w:r>
        <w:rPr/>
        <w:t>С октября 1934 командир 6-й дивизией и 6-м военным округом (</w:t>
      </w:r>
      <w:hyperlink r:id="rId6">
        <w:r>
          <w:rPr>
            <w:rStyle w:val="InternetLink"/>
          </w:rPr>
          <w:t>Мюнстер</w:t>
        </w:r>
      </w:hyperlink>
      <w:r>
        <w:rPr/>
        <w:t>). В 1935, в звании генерал-майора, был назначен командующим 6-м военным округом. При увеличении армии в 1935, оставаясь во главе округа, возглавил 6-й армейский корпус. Активный сторонник генерала В. фон Фрича. В 1938, за поддержку генерала Вернера фон Фрича, уволен в отставку. После начала 2-й мировой войны фон Клюге вновь был призван на службу. Командовал 6-й армейской группой во время захвата Польского коридора. В 1940 переведен на Западный фронт. 19 июля 1940 получил звание генерал-фельдмаршала. Принимал участие в нападении на СССР; в 1941 командующий 4-й армией, в 1941-43 главнокомандующий группой армий «Центр». Осенью 1943 фон Клюге был тяжело ранен во время автомобильной аварии на шоссе Орша-Минск и надолго выбыл из строя. 2 июля 1944 Гитлер, разъяренный тем, что войска фельдмаршала Герда фон Рундштедта не сумели предотвратить высадку союзников в Нормандии, назначил вместо него главнокомандующим группой армий «Запад» фон Клюге. Однако его также постигли неудачи, и он был смещен со своего поста в пользу фельдмаршала Вальтера Моделя. В состоянии депрессии от военных поражений фон Клюге 18 августа 1944 покончил с собой.</w:t>
      </w:r>
    </w:p>
    <w:p>
      <w:pPr>
        <w:pStyle w:val="Style12"/>
        <w:rPr/>
      </w:pPr>
      <w:r>
        <w:rPr/>
        <w:t>В 1938 войска Клюге принимали участие в аншлюсе Австрии и оккупации Судетской области. В середине 1938 вышел в отставку. 24.11. 1938 в Ганновере во главе с К. было сформировано 6-(командование сухопутных войск (</w:t>
      </w:r>
      <w:hyperlink r:id="rId7">
        <w:r>
          <w:rPr>
            <w:rStyle w:val="InternetLink"/>
          </w:rPr>
          <w:t>Ганновер</w:t>
        </w:r>
      </w:hyperlink>
      <w:r>
        <w:rPr/>
        <w:t>), в подчинении корого находились 9-й, 10-Й и 11-й военные округа. В августе 1939 на базе 6-го командования была развернута 4-я армия, во главе которой встал Клюге. В составе группы армий «Север» генерала Ф. Фон Бока участвовал в Польской компании. За 3 дня перерезал Польский коридор. Во время Французской компании действовал на правом фланге группы армий «А». После этого армия Клюге была переброшена на Восток, где развернута западнее и северо-западнее Бреста. Поддержал план войны против СССР. 26 июня под командованием Клюге объединены 2-я и 3-я танковые армии. В сентябре 1941 выступил против наступления на Москву. Участвовал в Московской битве, но 4 декабря, убедившись в невозможности прорваться к Москве, начал отвод войск. С 18.12. 1941 командующий группой армий «Центр». Добился отставки генералов Г. Гудериана, Л. Кюблера, Э. Гёпнера и А. Штрауса. Наибольшими удачами Клюге был разгром кавалерийского корпуса генерала Белова (20 тыс. человек) под Кировом и 39-й армии (40 тыс. человек) у Белого. Отбил крупномасштабные попытки советского наступления под Ржевом и Белевом. Зимой 1942-43 гг. в целом успешно противостоял ожесточенным попыткам советских войск прорвать его оборону и потерял лишь Великие Луки.</w:t>
      </w:r>
    </w:p>
    <w:p>
      <w:pPr>
        <w:pStyle w:val="Style12"/>
        <w:rPr/>
      </w:pPr>
      <w:r>
        <w:rPr/>
        <w:t xml:space="preserve">В штабе его группы армий свободно действовала влиятельная группа заговорщиков во главе с генералом </w:t>
      </w:r>
      <w:hyperlink r:id="rId8">
        <w:r>
          <w:rPr>
            <w:rStyle w:val="InternetLink"/>
          </w:rPr>
          <w:t>Xеннингом фон Тресковым</w:t>
        </w:r>
      </w:hyperlink>
      <w:r>
        <w:rPr/>
        <w:t>, однако сам Клюге активного участия в заговоре не принимал. Тем не менее, он выступал против бесчеловечного отношения с советскими военнопленными.</w:t>
      </w:r>
    </w:p>
    <w:p>
      <w:pPr>
        <w:pStyle w:val="Style12"/>
        <w:rPr/>
      </w:pPr>
      <w:r>
        <w:rPr/>
        <w:t xml:space="preserve">Клюге был противником проведения операции «Цитадель» — битвы на Курской дуге: в результате командование в ней было передано В. Моделю, и после ее провала в июле 1943 Клюге избежал нареканий. 15.07. 1943 советские войска прорвали фронт Клюге у Орла и заставили его отступить к Днепру. 28.10.1943 попал в автомобильную катастрофу на шоссе Орша — Минск и отправлен для лечения в Германию. 02.11. 1943 награжден Рыцарским крестом с дубовыми ветвями и мечами. 04.11. 1943 по состоянию здоровья заменен на посту командующего группой армий генерал-фельдмаршалом Э. Бушем и переведен в резерв. 07.07. 1944 сменил генерал-фельдмаршала Г. фон Рундштедта на посту командующего на Западе (командующего группы армий «Д»). Проведя инспекцию войск, Клюге пришел к выводу о невозможности противостоять будущему наступлению союзников и вступил в контакт с группой заговорщиков, планировавших убийство Гитлера. После провала </w:t>
      </w:r>
      <w:hyperlink r:id="rId9">
        <w:r>
          <w:rPr>
            <w:rStyle w:val="InternetLink"/>
          </w:rPr>
          <w:t>Июльского заговора 1944</w:t>
        </w:r>
      </w:hyperlink>
      <w:r>
        <w:rPr/>
        <w:t xml:space="preserve"> послал Гитлеру верноподданническое послание. После ареста заговорщиков подполконник Ц. фон Хофаккер выдал Клюге. 18 августа он был снят с командования и вызван в ставку. По дороге в Мец покончил жизнь самоубийством, отравившись цианистым калием. В качестве официальной причины смерти было названо кровоизлияние в моз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47;" TargetMode="External"/><Relationship Id="rId3" Type="http://schemas.openxmlformats.org/officeDocument/2006/relationships/hyperlink" Target="http://ru.wikipedia.org/wiki/&#208;&#147;" TargetMode="External"/><Relationship Id="rId4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5" Type="http://schemas.openxmlformats.org/officeDocument/2006/relationships/hyperlink" Target="http://ru.wikipedia.org/wiki/&#208;&#146;&#209;&#130;&#208;&#190;&#209;&#128;&#208;&#176;&#209;&#143;_&#208;&#188;&#208;&#184;&#209;&#128;&#208;&#190;&#208;&#178;&#208;&#176;&#209;&#143;_&#208;&#178;&#208;&#190;&#208;&#185;&#208;&#189;&#208;&#176;" TargetMode="External"/><Relationship Id="rId6" Type="http://schemas.openxmlformats.org/officeDocument/2006/relationships/hyperlink" Target="http://ru.wikipedia.org/wiki/&#208;&#156;&#209;&#142;&#208;&#189;&#209;&#129;&#209;&#130;&#208;&#181;&#209;&#128;" TargetMode="External"/><Relationship Id="rId7" Type="http://schemas.openxmlformats.org/officeDocument/2006/relationships/hyperlink" Target="http://ru.wikipedia.org/wiki/&#208;&#147;" TargetMode="External"/><Relationship Id="rId8" Type="http://schemas.openxmlformats.org/officeDocument/2006/relationships/hyperlink" Target="http://ru.wikipedia.org/wiki/&#208;&#162;&#209;&#128;&#208;&#181;&#209;&#129;&#208;&#186;&#208;&#190;&#208;&#178;,_&#208;&#165;&#208;&#181;&#208;&#189;&#208;&#189;&#208;&#184;&#208;&#189;&#208;&#179;_&#209;&#132;&#208;&#190;&#208;&#189;" TargetMode="External"/><Relationship Id="rId9" Type="http://schemas.openxmlformats.org/officeDocument/2006/relationships/hyperlink" Target="http://ru.wikipedia.org/wiki/&#208;&#151;&#208;&#176;&#208;&#179;&#208;&#190;&#208;&#178;&#208;&#190;&#209;&#128;_20_&#208;&#184;&#209;&#142;&#208;&#187;&#209;&#14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0:00Z</dcterms:created>
  <dc:creator>Alex</dc:creator>
  <dc:description/>
  <cp:keywords/>
  <dc:language>en-US</dc:language>
  <cp:lastModifiedBy>Alex</cp:lastModifiedBy>
  <dcterms:modified xsi:type="dcterms:W3CDTF">2008-05-03T16:00:00Z</dcterms:modified>
  <cp:revision>2</cp:revision>
  <dc:subject/>
  <dc:title>Ворошилов, Климент Ефремович </dc:title>
</cp:coreProperties>
</file>