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>Раус (Raus) Эрхард (8.1.1889, Вольфрашиц, Австрия — 3.4.1956, Бад-Гаштейн), военачальник, генерал-полковник (18.8.1944). 18.8.1909 вступил в австро-венгерскую армию, 1.9.1912 произведен в лейтенанты 1-го пехотного полка. Участник 1-й мировой войны. После распада Австро-Венгрии служил в австрийской армии, 19.12.1936 произведен в полковники. В 1938, после аншлюса Австрии, в чине полковника принял вермахт. Служил в штабе командования 5-й армейской группы (Вена). С 17.7.1940 командир 4-й, с 15 4.1941 - 6-й стрелковых бригад. С июня 1941 воевал на советско-германском фронте. 11.10.1941 награжден Рыцарским крестом Железного креста. С 1.4.1942 командир 6-й танковой дивизии, с 1.3.1943 по окт. 1943 — XI армейского корпуса на южном участке советско-германского фронта. Во время сражения на Курской дуге командовал XLVII танковым корпусом (с окт. 1943; 5 танковых дивизий) 8-й армии, наносившим основной удар на севере выступа. В первый день наступления Р. продвинулся только на 6 км. Официально Р. командовал корпусом только с 4 по 25 ноября 1943. С 11.12.1943 командующий 4-й танковой армией, оборонявшейся на Украине. С 1.5.1944 командующий 1-й, а с 16.8 1944 — 3-й танковыми армиями. Принял армию во время уже начавшегося наступления советских войск в Белоруссии. 22.8.1943 награжден Рыцарским крестом с дубовыми ветвями. В ходе боев в Восточной Пруссии армия Р. была разгромлена и он 10.3.1945 был заменен ген. X. фон Мантейфеле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66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9a">
    <w:name w:val="9a"/>
    <w:basedOn w:val="Style14"/>
    <w:qFormat/>
    <w:rPr/>
  </w:style>
  <w:style w:type="character" w:styleId="13">
    <w:name w:val="1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38:00Z</dcterms:created>
  <dc:creator>Ученик</dc:creator>
  <dc:description/>
  <cp:keywords/>
  <dc:language>en-US</dc:language>
  <cp:lastModifiedBy>Ученик</cp:lastModifiedBy>
  <dcterms:modified xsi:type="dcterms:W3CDTF">2008-05-13T10:38:00Z</dcterms:modified>
  <cp:revision>2</cp:revision>
  <dc:subject/>
  <dc:title/>
</cp:coreProperties>
</file>