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1918 году Рокоссовский вступил в Красную Армию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ле Гражданской войны, в 1925 году, он окончил курсы усовершенствования командного состава. В 1929 году - курсы усовершенствования высшего начсостава при Военной академии имени М.В.Фрунзе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 1930 года он командовал сперва 7-й, затем 15-й кавалерийской дивизией, в 1936 году был назначен командиром 5-го кавалерийского корпуса, в ноябре 1940 года - командиром 9-го механизированного корпуса, нового, современного рода войск Красной Армии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окоссовский не избежал участи многих командиров Рабоче-Крестьянской Красной Армии, ставших жертвами сталинских репрессий. После кратковременного заключения он был освобожден из тюрьмы в 1940 году по личной просьбе Г.К.Жукова, который остро нуждался в опытных и грамотных генералах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падение гитлеровской Германии на Советский Союз генерал К.К. Рокоссовский встретил во главе своего механизированного корпуса. С ним он участвовал в танковом сражении в районе города Броды на Западной Украине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 11 июля 1941 года генерал К.К. Рокоссовский командовал 16-й армией на Западном фронте, прикрывавшем московское направление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июле 1942 года генерал-лейтенант К.К. Рокоссовский был назначен командующим Брянским фронтом, который прикрывал тульское и воронежское направления. С сентября этого же года он возглавил Донской фронт. Контрудары этих двух фронтов оказали значительное влияние на оборонительные действия советских войск под Воронежем и Сталинградом, оттянув на себя немало вражеских сил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феврале следующего 1943 года Рокоссовского назначили командующим Центральным фронтом, образованным на базе Донского фронта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октябре 1943 года генерал армии К.К. Рокоссовский был назначен командующим новым фронтом - Белорусским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феврале 1944 года Белорусский фронт переименовывается в 1-й Белорусский. Его командующим становится Маршал Советского Союза Константин Константинович Рокоссовский. Высокое полководческое звание было ему присвоено 29 июня 1944 года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-й Белорусский фронт являлся одним из наиболее мощных оперативно-стратегических объединений на западном стратегическом направлении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ервой крупной операцией, которую провел Рокоссовский в должности командующего новым фронтом, была Рогачевско-Жлобинская. В ходе ее был освобожден город Рогачев и захвачен новый плацдарм на правом берегу Днепра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Затем войска фронта приняли участие в наступательной Белорусской операции и освобождении города Минска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ноябре 1944 года маршал Советского Союза К.К. Рокоссовский принял под свое командование новый фронт - 2-й Белорусский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начале 1945 года армии 2-го Белорусского фронта приняли участие в Восточнопрусской операции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 18 апреля по 8 мая 2-й Белорусский фронт принимал участие в стратегической Берлинской операции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 июля фронт был расформирован, а его полевое управление переименовано в управление Северной группы советских войск, стоявшей в Польше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 победы, одержанные в Великой Отечественной войне, маршал Советского Союза К.К. Рокоссовский был дважды удостоен звания Героя Советского Союза и награжден высшим советским военным орденом "Победы". Полководец удостоился и еще одной высокой чести - 24 июня 1945 года он командовал Парадом Победы в Москве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ле войны Рокоссовский был назначен главнокомандующим Северной группой войск. В 1949 году по просьбе правительства Польской Народной Республики с разрешения Советского правительства выехал в Польшу и был назначен министром Национальной обороны и заместителем председателя Совета Министров ПНР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окоссовскому было присвоено воинское звание Маршала Польши. Он избирался членом Политбюро ЦК Польской объединенной рабочей партии и депутатом польского сейма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1956 году Константин Константинович возвратился в Советский Союз и был назначен заместителем министра обороны, с июля 1957 года главным инспектором - заместителем министра обороны. С октября того же года командовал войсками Закавказского военного округа. В 1958-1962 годах он вновь был заместителем министра и главным инспектором Министерства обороны СССР, а с апреля 1962 года - генеральным инспектором Группы генеральных инспекторов Министерства обороны СССР. Написал мемуары "Солдатский долг"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аршал Рокоссовский относится к числу выдающихся советских полководцев. Его полководческое искусство наиболее ярко проявилось в решающих сражениях Великой Отечественной войны - Восточнопрусской, Восточнопомеранской и Берлинской стратегических операциях.</w:t>
      </w:r>
    </w:p>
    <w:p>
      <w:pPr>
        <w:pStyle w:val="Normal"/>
        <w:pBdr>
          <w:top w:val="dashed" w:sz="2" w:space="0" w:color="000000"/>
          <w:left w:val="dashed" w:sz="2" w:space="8" w:color="000000"/>
          <w:bottom w:val="dashed" w:sz="2" w:space="0" w:color="000000"/>
          <w:right w:val="dashed" w:sz="2" w:space="8" w:color="000000"/>
        </w:pBdr>
        <w:ind w:firstLine="4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.К. Рокоссовский похоронен на Красной площади у Кремлевской стены.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808080"/>
          <w:sz w:val="16"/>
          <w:szCs w:val="16"/>
        </w:rPr>
        <w:t>Дата публикации на сайте: 03.08.2005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06:00Z</dcterms:created>
  <dc:creator>Alex</dc:creator>
  <dc:description/>
  <cp:keywords/>
  <dc:language>en-US</dc:language>
  <cp:lastModifiedBy>Alex</cp:lastModifiedBy>
  <dcterms:modified xsi:type="dcterms:W3CDTF">2008-05-03T16:06:00Z</dcterms:modified>
  <cp:revision>2</cp:revision>
  <dc:subject/>
  <dc:title>Ворошилов, Климент Ефремович </dc:title>
</cp:coreProperties>
</file>