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lang w:val="en-US"/>
        </w:rPr>
        <w:drawing>
          <wp:inline distT="0" distB="0" distL="0" distR="0">
            <wp:extent cx="269748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мандующий группой армий "Центр" Ф.Шернер, арестованный в Тироле как гражданское лицо. 1945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ёрнер, Фердинанд (Schoerner), (1892-1973), генерал-фельдмаршал германской армии. Родился 12 июня 1892 в Мюнхене. Участник 1-й мировой войны, был награжден медалью "За доблесть". Принимал участие в подавлении "Пивного путча" 1923, хотя и симпатизировал нацистскому движению и состоял членом нескольких националистических организаций. Впоследствии стал ярым поклонником Гитлера и одним из самых преданных ему высокопоставленных офицеров. В 1942-43 Шёрнер командовал 19-м горно-стрелковым корпусом в Лапландии, затем, до 1 февраля 1944, 40-м танковым корпусом, воевавшим на Украине. 7 апреля 1944 он был назначен главнокомандующим группой армий "Юг", 25 июля 1944 - главнокомандующим группой армий "Север". 16 января 1945 Шёрнер стал главнокомандующим центральной группировкой войск. В последние дни 2-й мировой войны Гитлер присвоил Шёрнеру звание генерал - фельдмаршала и назначил его командовать уже почти разгромленной группировкой войск, прикрывавшей Берлин. После того, как последние его войска капитулировали, Шёрнер вылетел в американскую зону оккупации в Австрии, откуда он был выдан советскому командованию. Он был приговорен к 10 годам заключения, освобожден в апреле 1955, оказался первым среди германских фельдмаршалов, кому было разрешено вернуться в Зап. Германию. В 1957 мюнхенский суд вновь приговорил Шёрнера к 4 с половиной годам тюрьмы как виновного в гибели тысяч немецких солдат. Шёрнер умер 6 июля 1973 в Мюнхен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н материал Энциклопедии Третьего рейха -</w:t>
      </w:r>
    </w:p>
    <w:p>
      <w:pPr>
        <w:pStyle w:val="Normal"/>
        <w:spacing w:lineRule="auto" w:line="240" w:before="280" w:after="28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333366"/>
            <w:sz w:val="24"/>
            <w:szCs w:val="24"/>
            <w:u w:val="single"/>
            <w:lang w:eastAsia="ru-RU"/>
          </w:rPr>
          <w:t>www.fact400.ru/mif/reich/titul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ёрнер (Sochorner) Фердинанд (12.6.1892, Мюнхен —6.7.1973, там же), военачальник, генерал-фельдмаршал (5.4.1945). Сын офицера полиции. В окт. 1911 вступил рядовым в лейб-гвардейский Баварский полк. В 1914 получил звание лейтенанта запаса. Участник 1-й мировой войны, служил в баварской пехоте, а затем в Германском альпийском корпусе на Итальянском фронте. За отличие при Капоретто, где он командовал 12-й ротой баварского лейб-пехотного полка, награжден орденом Pour ie Merite (5.12.1917), был награжден Железным крестом 1-го и 2-го класса. В 1919 член Добровольческого корпуса Ф. фон Эппа. После демобилизации армии остался служить в рейхсвере. Большую часть службы провел в горнострелковых войсках. Симпатизировал нацистскому движению, член нескольких националистических организаций. Участник подавления «Пивного путча» 1923. В 1924 примкнул к нацистам. Убежденный национал-социалист. С 1934 служил в Генеральном штабе, с 1937 командир 98-го горнострелкового полка (Миттенвальд). Участвовал в аншлюсе Австрии, был первым германским офицером, вступившим в контакт с итальянскими войсками. Во время Польской кампании отличился 13.9.1939 при взятии господствовавших над Львовом высот. Участник боев в Бельгии и Франции. С 1.6.1940 командовал 6-й горнострелковой дивизией. Участник кампании против Греции, взял Лариссу и захватил гору Олимп. 20.4.1941 награжден Рыцарским крестом Железного креста. 27.4.1941 вошел в Афины. В окт. 1941 дивизия Шёрнера переброшена на советско-германский фронт, в Северную Финляндию. Участвовал в срыве советского контрнаступления 21.12.1941. 15.1.1942 стал командиром горнострелкового корпуса «Норвегия», который затем получил 19-й номер. В апр. 1942 отбил крупное советское наступление, но контрнаступление организовать Не смог. С 23.10.1943 командир XL танкового корпуса на Украине. Вскоре под его командованием объединены XXX, XVII и IV корпуса и создано соединение, получившее название «группа Шёрнера» или «армейская группа Никополь». Руководил организацией обороны против превосходящих советских войск и заслужил славу талантливого военачальника. 17.2.1944 получил дубовые ветви к Рыцарскому кресту, а 1 апр. был произведена генерал-полковники. С 18.2.1944 начальник штаба национал-социалистического руководства сухопутных войск. С 7.4.1944 командующий группой армий «Южная Украина». Отвел войска к Днестру, а затем к Карпатам и румынской границе. Жестокими мерами пытался удержать фронт, в т.ч. отдал приказ, по которому солдаты, оставившие свои позиции, подлежали расстрелу за трусость. В мае 1944 потерял Крым. 5.7.1944 передал командование группой армий ген. И. Фриснеру. С 25.7.1944 — главнокомандующий группой армий «Север». Применяя жестокие меры удержал фронт от полного развала. К концу июля советские войска достигли побережья Балтийского моря. Просьба Шёрнера об эвакуации Эстонии была отклонена Гитлером, однако 28.8.1944 Шёрнер получил мечи к Рыцарскому кресту. 14.9.1944 советские войска начали наступление по всему фронту. 16 сент. начал эвакуацию Эстонии. Из-за ошибки, допущенной Шёрнером, советским войскам удалось прорвать его оборону у Мемеля и изолировать группу армий «Север» вт.н. «Курляндском котле». 1.1.1945 награжден Рыцарским крестом с дубовыми ветвями, мечами и бриллиантами. С 17.1.1945 командующий группой армий «Центр». Превосходство советских войск было 6:1 в личном составе, 6:1 в танках, 11:1 в орудиях. Вновь активно применял военно-полевые суды и дисциплинарные взыскания, в его войсках были повешены десятки солдат и офицеров. 18 янв. советские войска взяли Варшаву. Безуспешно пытался удержать Силезию, но был вынужден отступить в Саксонию и Чехословакию. 19—27 апр. предпринял ряд наступлений, пытаясь помешать советскому наступлению. 27 апр. Гитлер подписал приказ, по которому в случае его смерти Шёрнера должен был возглавить сухопутные войска. С 30.4.1945 считался главнокомандующим сухопутными войсками. Официально занимал пост до капитуляции Германии 9.5.1945, но фактически в должность не вступил оставаясь во главе своей группы армий. В конце апр. — начале мая его войска были практически окружены к востоку от Праги. 7 мая отдал приказ войскам отступать на Запад и покинул армию. 18 мая арестован американцами в Санкт-Иоганне (Австрия). Выдан советским властям. Содержался в Бутырской, Лефортовской и Владимирской тюрьмах. 11.2.1952 Военным трибуналом войск МВД Московской области приговорен к 25 годам заключения в лагерях. 7.1.1955 передан ФРГ и освобожден. В 1957 Мюнхенским судом приговорен к 4,5 годам тюрьмы за казнь солдата без судебного разбирательств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6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9a">
    <w:name w:val="9a"/>
    <w:basedOn w:val="Style14"/>
    <w:qFormat/>
    <w:rPr/>
  </w:style>
  <w:style w:type="character" w:styleId="13">
    <w:name w:val="1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t400.ru/mif/reich/titu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37:00Z</dcterms:created>
  <dc:creator>Ученик</dc:creator>
  <dc:description/>
  <cp:keywords/>
  <dc:language>en-US</dc:language>
  <cp:lastModifiedBy>Ученик</cp:lastModifiedBy>
  <dcterms:modified xsi:type="dcterms:W3CDTF">2008-05-13T10:37:00Z</dcterms:modified>
  <cp:revision>2</cp:revision>
  <dc:subject/>
  <dc:title/>
</cp:coreProperties>
</file>