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орошилов, Климент Ефремович </w:t>
      </w:r>
    </w:p>
    <w:tbl>
      <w:tblPr>
        <w:tblW w:w="5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311"/>
      </w:tblGrid>
      <w:tr>
        <w:trPr/>
        <w:tc>
          <w:tcPr>
            <w:tcW w:w="5336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имент Ефремович Ворошилов</w:t>
            </w:r>
          </w:p>
        </w:tc>
      </w:tr>
      <w:tr>
        <w:trPr/>
        <w:tc>
          <w:tcPr>
            <w:tcW w:w="5336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4 февра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881</w:t>
              </w:r>
            </w:hyperlink>
            <w:r>
              <w:rPr>
                <w:sz w:val="23"/>
                <w:szCs w:val="23"/>
              </w:rPr>
              <w:t xml:space="preserve"> —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6 декаб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1969</w:t>
              </w:r>
            </w:hyperlink>
          </w:p>
        </w:tc>
      </w:tr>
      <w:tr>
        <w:trPr/>
        <w:tc>
          <w:tcPr>
            <w:tcW w:w="5336" w:type="dxa"/>
            <w:gridSpan w:val="2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5000" cy="272415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sz w:val="23"/>
                  <w:szCs w:val="23"/>
                </w:rPr>
                <w:t>Екатеринославская губерния</w:t>
              </w:r>
            </w:hyperlink>
            <w:r>
              <w:rPr>
                <w:sz w:val="23"/>
                <w:szCs w:val="23"/>
              </w:rPr>
              <w:t xml:space="preserve"> ,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Российская империя</w:t>
              </w:r>
            </w:hyperlink>
          </w:p>
        </w:tc>
      </w:tr>
      <w:tr>
        <w:trPr/>
        <w:tc>
          <w:tcPr>
            <w:tcW w:w="202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2382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sz w:val="23"/>
                  <w:szCs w:val="23"/>
                </w:rPr>
                <w:t>Москва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5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02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1918</w:t>
              </w:r>
            </w:hyperlink>
            <w:r>
              <w:rPr>
                <w:sz w:val="23"/>
                <w:szCs w:val="23"/>
              </w:rPr>
              <w:t>—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1969</w:t>
              </w:r>
            </w:hyperlink>
          </w:p>
        </w:tc>
      </w:tr>
      <w:tr>
        <w:trPr/>
        <w:tc>
          <w:tcPr>
            <w:tcW w:w="202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sz w:val="23"/>
                  <w:szCs w:val="23"/>
                </w:rPr>
                <w:t>маршал Советского Союза</w:t>
              </w:r>
            </w:hyperlink>
          </w:p>
        </w:tc>
      </w:tr>
      <w:tr>
        <w:trPr/>
        <w:tc>
          <w:tcPr>
            <w:tcW w:w="2025" w:type="dxa"/>
            <w:tcBorders/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ндовал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3"/>
                  <w:szCs w:val="23"/>
                </w:rPr>
                <w:t>нарком</w:t>
              </w:r>
            </w:hyperlink>
            <w:r>
              <w:rPr>
                <w:sz w:val="23"/>
                <w:szCs w:val="23"/>
              </w:rPr>
              <w:t xml:space="preserve"> обороны СССР</w:t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3311" w:type="dxa"/>
            <w:tcBorders>
              <w:top w:val="single" w:sz="6" w:space="0" w:color="AAAAAA"/>
            </w:tcBorders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60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4" name="Image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5" name="Image5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90525"/>
                        <wp:effectExtent l="0" t="0" r="0" b="0"/>
                        <wp:docPr id="6" name="Image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92" r="-18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2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60"/>
              <w:gridCol w:w="660"/>
              <w:gridCol w:w="660"/>
              <w:gridCol w:w="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7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8" name="Image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" name="Image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0" name="Image1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1" name="Image1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2" name="Image1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4" name="Image1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5" name="Image15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6" name="Image1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7" name="Image17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8" name="Image18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9" name="Image1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0" name="Image2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1" name="Image21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2" name="Image22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3" name="Image23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4" name="Image24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5" name="Image25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6" name="Image26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7" name="Image27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8" name="Image28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9" name="Image29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0" name="Image30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1" name="Image31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>
          <w:rStyle w:val="Mwheadline"/>
        </w:rPr>
      </w:pPr>
      <w:r>
        <w:rPr/>
      </w:r>
      <w:bookmarkStart w:id="0" w:name=".D0.9D.D0.B0.D1.80.D0.BA.D0.BE.D0.BC_.D0"/>
      <w:bookmarkStart w:id="1" w:name=".D0.93.D1.80.D0.B0.D0.B6.D0.B4.D0.B0.D0."/>
      <w:bookmarkStart w:id="2" w:name=".D0.9D.D0.B0.D1.80.D0.BA.D0.BE.D0.BC_.D0"/>
      <w:bookmarkStart w:id="3" w:name=".D0.93.D1.80.D0.B0.D0.B6.D0.B4.D0.B0.D0."/>
      <w:bookmarkEnd w:id="2"/>
      <w:bookmarkEnd w:id="3"/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Нарком обороны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14550"/>
            <wp:effectExtent l="0" t="0" r="0" b="0"/>
            <wp:docPr id="32" name="Image3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3" name="Image3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имент </w:t>
      </w:r>
      <w:hyperlink r:id="rId80">
        <w:r>
          <w:rPr>
            <w:rStyle w:val="InternetLink"/>
          </w:rPr>
          <w:t>Ворошилов</w:t>
        </w:r>
      </w:hyperlink>
      <w:r>
        <w:rPr/>
        <w:t xml:space="preserve"> и Илья Старинов.</w:t>
      </w:r>
    </w:p>
    <w:p>
      <w:pPr>
        <w:pStyle w:val="Style12"/>
        <w:rPr/>
      </w:pPr>
      <w:r>
        <w:rPr/>
        <w:t xml:space="preserve">После кончины </w:t>
      </w:r>
      <w:hyperlink r:id="rId81">
        <w:r>
          <w:rPr>
            <w:rStyle w:val="InternetLink"/>
          </w:rPr>
          <w:t>М. В. Фрунзе</w:t>
        </w:r>
      </w:hyperlink>
      <w:r>
        <w:rPr/>
        <w:t xml:space="preserve"> Ворошилов возглавил военное ведомство СССР: с 6 ноября </w:t>
      </w:r>
      <w:hyperlink r:id="rId82">
        <w:r>
          <w:rPr>
            <w:rStyle w:val="InternetLink"/>
          </w:rPr>
          <w:t>1925 года</w:t>
        </w:r>
      </w:hyperlink>
      <w:r>
        <w:rPr/>
        <w:t xml:space="preserve"> по 20 июня </w:t>
      </w:r>
      <w:hyperlink r:id="rId83">
        <w:r>
          <w:rPr>
            <w:rStyle w:val="InternetLink"/>
          </w:rPr>
          <w:t>1934 года</w:t>
        </w:r>
      </w:hyperlink>
      <w:r>
        <w:rPr/>
        <w:t xml:space="preserve"> — нарком по военным и морским делам и председатель Реввоенсовета СССР; в 1934-1940 годах нарком обороны СССР. Всего Ворошилов провёл во главе военного ведомства почти 15 лет, дольше, чем кто-либо другой в советский период. Он имел репутацию преданного сторонника </w:t>
      </w:r>
      <w:hyperlink r:id="rId84">
        <w:r>
          <w:rPr>
            <w:rStyle w:val="InternetLink"/>
          </w:rPr>
          <w:t>Сталина</w:t>
        </w:r>
      </w:hyperlink>
      <w:r>
        <w:rPr/>
        <w:t xml:space="preserve">, поддерживал его в борьбе с </w:t>
      </w:r>
      <w:hyperlink r:id="rId85">
        <w:r>
          <w:rPr>
            <w:rStyle w:val="InternetLink"/>
          </w:rPr>
          <w:t>Троцким</w:t>
        </w:r>
      </w:hyperlink>
      <w:r>
        <w:rPr/>
        <w:t>, а затем при установлении абсолютной власти Сталина в конце 1920-х годов. Автор книги «Сталин и Красная Армия», возвеличивающей роль Сталина в Гражданской войне.</w:t>
      </w:r>
    </w:p>
    <w:p>
      <w:pPr>
        <w:pStyle w:val="Style12"/>
        <w:rPr/>
      </w:pPr>
      <w:hyperlink r:id="rId86">
        <w:r>
          <w:rPr>
            <w:rStyle w:val="InternetLink"/>
          </w:rPr>
          <w:t>22 сентября</w:t>
        </w:r>
      </w:hyperlink>
      <w:r>
        <w:rPr/>
        <w:t xml:space="preserve"> </w:t>
      </w:r>
      <w:hyperlink r:id="rId87">
        <w:r>
          <w:rPr>
            <w:rStyle w:val="InternetLink"/>
          </w:rPr>
          <w:t>1935 года</w:t>
        </w:r>
      </w:hyperlink>
      <w:r>
        <w:rPr/>
        <w:t xml:space="preserve"> «Положением о прохождении службы командным и начальствующим составом РККА» были введены персональные воинские звания. В ноябре 1935 года ЦИК и </w:t>
      </w:r>
      <w:hyperlink r:id="rId88">
        <w:r>
          <w:rPr>
            <w:rStyle w:val="InternetLink"/>
          </w:rPr>
          <w:t>Совнарком СССР</w:t>
        </w:r>
      </w:hyperlink>
      <w:r>
        <w:rPr/>
        <w:t xml:space="preserve"> присвоил пяти крупнейшим советским полководцам новое воинское звание «Маршал Советского Союза». В их числе был и Климент Ефремович Ворошилов.</w:t>
      </w:r>
    </w:p>
    <w:p>
      <w:pPr>
        <w:pStyle w:val="Style12"/>
        <w:rPr/>
      </w:pPr>
      <w:r>
        <w:rPr/>
        <w:t xml:space="preserve">В 1940 году, после </w:t>
      </w:r>
      <w:hyperlink r:id="rId89">
        <w:r>
          <w:rPr>
            <w:rStyle w:val="InternetLink"/>
          </w:rPr>
          <w:t>Советско-финской войны</w:t>
        </w:r>
      </w:hyperlink>
      <w:r>
        <w:rPr/>
        <w:t>, Ворошилов лишился поста наркома обороны: на эту должность Сталин назначил лучше зарекомендовавшего себя в войне С.К. Тимошенко. Ворошилов получил посты заместителя председателя Совета Народных Комиссаров СССР и председателя Комитета обороны при СНК СССР.</w:t>
      </w:r>
    </w:p>
    <w:p>
      <w:pPr>
        <w:pStyle w:val="Heading2"/>
        <w:rPr/>
      </w:pPr>
      <w:bookmarkStart w:id="4" w:name=".D0.92.D0.B5.D0.BB.D0.B8.D0.BA.D0.B0.D1."/>
      <w:bookmarkEnd w:id="4"/>
      <w:r>
        <w:rPr>
          <w:rStyle w:val="Mwheadline"/>
        </w:rPr>
        <w:t>Великая Отечественная война</w:t>
      </w:r>
    </w:p>
    <w:p>
      <w:pPr>
        <w:pStyle w:val="Style12"/>
        <w:rPr/>
      </w:pPr>
      <w:r>
        <w:rPr/>
        <w:t>В годы Великой Отечественной войны Маршал Советского Союза К.Е. Ворошилов — член Государственного комитета обороны, главнокомандующий войсками Северо-Западного направления (до 5 сентября 1941 года), командующий войсками Ленинградского фронта (с 5 по 10 сентября 1941 года), представитель Ставки по формированию войск (сентябрь 1941 года — февраль 1942 года), представитель Ставки Верховного Главнокомандования на Волховском фронте (февраль — сентябрь 1942 года), главнокомандующий партизанским движением (с сентября 1942 года по май 1943 года), председатель Трофейного комитета при ГКО (май — сентябрь 1943 года), председатель Комиссии по вопросам перемирия (сентябрь 1943 года — июнь 1944 года). В 1943 году он участвовал в работе Тегеранской конференции.</w:t>
      </w:r>
    </w:p>
    <w:p>
      <w:pPr>
        <w:pStyle w:val="Heading2"/>
        <w:rPr/>
      </w:pPr>
      <w:bookmarkStart w:id="5" w:name=".D0.9F.D0.BE.D1.81.D0.BB.D0.B5.D0.B2.D0."/>
      <w:bookmarkEnd w:id="5"/>
      <w:r>
        <w:rPr>
          <w:rStyle w:val="Mwheadline"/>
        </w:rPr>
        <w:t>Послевоенная деятельность</w:t>
      </w:r>
    </w:p>
    <w:p>
      <w:pPr>
        <w:pStyle w:val="Style12"/>
        <w:rPr/>
      </w:pPr>
      <w:r>
        <w:rPr/>
        <w:t xml:space="preserve">В 1945—1947 годах — председатель Союзной контрольной комиссии в </w:t>
      </w:r>
      <w:hyperlink r:id="rId90">
        <w:r>
          <w:rPr>
            <w:rStyle w:val="InternetLink"/>
          </w:rPr>
          <w:t>Венгрии</w:t>
        </w:r>
      </w:hyperlink>
      <w:r>
        <w:rPr/>
        <w:t xml:space="preserve">. В 1946—1953 годах — заместитель председателя Совета Министров СССР. С марта 1953 года по май 1960 года — председатель Президиума Верховного Совета СССР. В 1957 г. входил в "антипартийную группу". В отличие от лидеров группы, не был исключён из партии, но подвергнут критике на XXII съезде КПСС. Умер на 89-м году жизни 2 декабря 1969 года. Похоронен на Красной площади в Москве у </w:t>
      </w:r>
      <w:hyperlink r:id="rId91">
        <w:r>
          <w:rPr>
            <w:rStyle w:val="InternetLink"/>
          </w:rPr>
          <w:t>кремлевской стены</w:t>
        </w:r>
      </w:hyperlink>
      <w:r>
        <w:rPr/>
        <w:t>.</w:t>
      </w:r>
    </w:p>
    <w:p>
      <w:pPr>
        <w:pStyle w:val="Heading2"/>
        <w:rPr/>
      </w:pPr>
      <w:bookmarkStart w:id="6" w:name=".D0.A1.D0.B5.D0.BC.D1.8C.D1.8F"/>
      <w:bookmarkEnd w:id="6"/>
      <w:r>
        <w:rPr>
          <w:rStyle w:val="Mwheadline"/>
        </w:rPr>
        <w:t>Семья</w:t>
      </w:r>
    </w:p>
    <w:p>
      <w:pPr>
        <w:pStyle w:val="Style12"/>
        <w:rPr/>
      </w:pPr>
      <w:r>
        <w:rPr/>
        <w:t xml:space="preserve">Жена Ворошилова — </w:t>
      </w:r>
      <w:hyperlink r:id="rId92">
        <w:r>
          <w:rPr>
            <w:rStyle w:val="InternetLink"/>
          </w:rPr>
          <w:t>Голда Давидовна Горбман</w:t>
        </w:r>
      </w:hyperlink>
      <w:r>
        <w:rPr/>
        <w:t xml:space="preserve"> (</w:t>
      </w:r>
      <w:hyperlink r:id="rId93">
        <w:r>
          <w:rPr>
            <w:rStyle w:val="InternetLink"/>
          </w:rPr>
          <w:t>1887</w:t>
        </w:r>
      </w:hyperlink>
      <w:r>
        <w:rPr/>
        <w:t>—</w:t>
      </w:r>
      <w:hyperlink r:id="rId94">
        <w:r>
          <w:rPr>
            <w:rStyle w:val="InternetLink"/>
          </w:rPr>
          <w:t>1959</w:t>
        </w:r>
      </w:hyperlink>
      <w:r>
        <w:rPr/>
        <w:t xml:space="preserve">), еврейка по национальности. Перед вступлением в брак с Ворошиловым она приняла православие, сменила имя и стала Екатериной Давидовной. </w:t>
      </w:r>
      <w:hyperlink r:id="rId95">
        <w:r>
          <w:rPr>
            <w:rStyle w:val="InternetLink"/>
          </w:rPr>
          <w:t>Голда Давидовна Горбман</w:t>
        </w:r>
      </w:hyperlink>
      <w:r>
        <w:rPr/>
        <w:t xml:space="preserve"> являлась членом </w:t>
      </w:r>
      <w:hyperlink r:id="rId96">
        <w:r>
          <w:rPr>
            <w:rStyle w:val="InternetLink"/>
          </w:rPr>
          <w:t>РСДРП(б)</w:t>
        </w:r>
      </w:hyperlink>
      <w:r>
        <w:rPr/>
        <w:t xml:space="preserve"> с </w:t>
      </w:r>
      <w:hyperlink r:id="rId97">
        <w:r>
          <w:rPr>
            <w:rStyle w:val="InternetLink"/>
          </w:rPr>
          <w:t>1917</w:t>
        </w:r>
      </w:hyperlink>
      <w:r>
        <w:rPr/>
        <w:t xml:space="preserve"> года, работала заместителем директора Музея В.И. Ленина. Своих детей у них не было, они воспитывали сына и дочь </w:t>
      </w:r>
      <w:hyperlink r:id="rId98">
        <w:r>
          <w:rPr>
            <w:rStyle w:val="InternetLink"/>
          </w:rPr>
          <w:t>М. В. Фрунзе</w:t>
        </w:r>
      </w:hyperlink>
      <w:r>
        <w:rPr/>
        <w:t xml:space="preserve"> — </w:t>
      </w:r>
      <w:hyperlink r:id="rId99">
        <w:r>
          <w:rPr>
            <w:rStyle w:val="InternetLink"/>
          </w:rPr>
          <w:t>Тимура</w:t>
        </w:r>
      </w:hyperlink>
      <w:r>
        <w:rPr/>
        <w:t xml:space="preserve"> (1923-1942) и Татьяну (р. 1920), а также приёмного сына Петра (</w:t>
      </w:r>
      <w:hyperlink r:id="rId100">
        <w:r>
          <w:rPr>
            <w:rStyle w:val="InternetLink"/>
          </w:rPr>
          <w:t>1914</w:t>
        </w:r>
      </w:hyperlink>
      <w:r>
        <w:rPr/>
        <w:t>—</w:t>
      </w:r>
      <w:hyperlink r:id="rId101">
        <w:r>
          <w:rPr>
            <w:rStyle w:val="InternetLink"/>
          </w:rPr>
          <w:t>1969</w:t>
        </w:r>
      </w:hyperlink>
      <w:r>
        <w:rPr/>
        <w:t>), от которого было двое внуков — Клим и Володя.</w:t>
      </w:r>
    </w:p>
    <w:p>
      <w:pPr>
        <w:pStyle w:val="Heading2"/>
        <w:rPr/>
      </w:pPr>
      <w:bookmarkStart w:id="7" w:name=".D0.9D.D0.B0.D0.B3.D1.80.D0.B0.D0.B4.D1."/>
      <w:bookmarkEnd w:id="7"/>
      <w:r>
        <w:rPr>
          <w:rStyle w:val="Mwheadline"/>
        </w:rPr>
        <w:t>Награды, должности, увековечение памяти</w:t>
      </w:r>
    </w:p>
    <w:p>
      <w:pPr>
        <w:pStyle w:val="Normal"/>
        <w:rPr/>
      </w:pPr>
      <w:r>
        <w:rPr/>
        <w:t xml:space="preserve">Памятник К. Е. Ворошилову в </w:t>
      </w:r>
      <w:hyperlink r:id="rId102">
        <w:r>
          <w:rPr>
            <w:rStyle w:val="InternetLink"/>
          </w:rPr>
          <w:t>Ворошиловграде (Луганске)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714500"/>
            <wp:effectExtent l="0" t="0" r="0" b="0"/>
            <wp:docPr id="34" name="Image3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5" name="Image35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юст К. Е. Ворошилову в </w:t>
      </w:r>
      <w:hyperlink r:id="rId107">
        <w:r>
          <w:rPr>
            <w:rStyle w:val="InternetLink"/>
          </w:rPr>
          <w:t>Сквере Славы героев гражданской войны в Луганске</w:t>
        </w:r>
      </w:hyperlink>
    </w:p>
    <w:p>
      <w:pPr>
        <w:pStyle w:val="Style12"/>
        <w:rPr/>
      </w:pPr>
      <w:r>
        <w:rPr/>
        <w:t>Указами Президиума Верховного Совета СССР: от 3 февраля 1956 года (в связи с 75-летием со дня рождения) и от 22 февраля 1968 года (в связи с 50-летием Вооружённых Сил СССР), легендарный герой Гражданской войны, «первый красный офицер», Маршал Советского Союза Ворошилов Климент Ефремович дважды удостоен звания Героя Советского Союза.</w:t>
      </w:r>
    </w:p>
    <w:p>
      <w:pPr>
        <w:pStyle w:val="Style12"/>
        <w:rPr/>
      </w:pPr>
      <w:r>
        <w:rPr/>
        <w:t>Указом Президиума Верховного Совета СССР от 7 мая 1960 года Клименту Ефремовичу Ворошилову присвоено звание Героя Социалистического Труда.</w:t>
      </w:r>
    </w:p>
    <w:p>
      <w:pPr>
        <w:pStyle w:val="Style12"/>
        <w:rPr/>
      </w:pPr>
      <w:r>
        <w:rPr/>
        <w:t>С мая 1960 года член Президиума Верховного Совета СССР. С 1921 года по октябрь 1961 года и с 1966 года — член ЦК КПСС, с 1926 года по 1952 год — член Политбюро ЦК КПСС, с 1952 года по июль 1960 года — член Президиума ЦК КПСС. Делегат 10-23-го съездов партии. Депутат Верховного Совета СССР 1−7-го созывов.</w:t>
      </w:r>
    </w:p>
    <w:p>
      <w:pPr>
        <w:pStyle w:val="Style12"/>
        <w:rPr/>
      </w:pPr>
      <w:r>
        <w:rPr/>
        <w:t xml:space="preserve">Является одним из десяти человек, кому присвоены обе высшие степени отличия Советского Союза. Награждён 8 орденами Ленина (№ № 880, 3582, 14851, 26411, 128065, 313410, 331807, 340967), 6 </w:t>
      </w:r>
      <w:hyperlink r:id="rId108">
        <w:r>
          <w:rPr>
            <w:rStyle w:val="InternetLink"/>
          </w:rPr>
          <w:t>орденами Красного Знамени</w:t>
        </w:r>
      </w:hyperlink>
      <w:r>
        <w:rPr/>
        <w:t xml:space="preserve"> (№№ 47, 629/2, 27/3, 5/4, 1/5, 1/6), </w:t>
      </w:r>
      <w:hyperlink r:id="rId109">
        <w:r>
          <w:rPr>
            <w:rStyle w:val="InternetLink"/>
          </w:rPr>
          <w:t>орденом Суворова</w:t>
        </w:r>
      </w:hyperlink>
      <w:r>
        <w:rPr/>
        <w:t xml:space="preserve"> 1-й степени (№ 125), Красного Знамени Узбекской ССР (17.2.30 г.), Красного Знамени Таджикской ССР (14.1.33 г № 148), Красного Знамени ЗСФСР (25.2.33 г.) и иностранными орденами и медалями, а также почётным оружием с изображением Государственного герба СССР. Герой Монгольской Народной Республики.</w:t>
      </w:r>
    </w:p>
    <w:p>
      <w:pPr>
        <w:pStyle w:val="Style12"/>
        <w:rPr/>
      </w:pPr>
      <w:r>
        <w:rPr/>
        <w:t xml:space="preserve">На могиле Ворошилова установлен памятник. В Москве на доме № 3 по улице Грановского, где жил К.Е. Ворошилов, установлена мемориальная плита. В честь К.Е. Ворошилова, причём ещё при его жизни (после присвоения звания маршала в </w:t>
      </w:r>
      <w:hyperlink r:id="rId110">
        <w:r>
          <w:rPr>
            <w:rStyle w:val="InternetLink"/>
          </w:rPr>
          <w:t>1935</w:t>
        </w:r>
      </w:hyperlink>
      <w:r>
        <w:rPr/>
        <w:t xml:space="preserve">), был назван ряд городов: </w:t>
      </w:r>
      <w:hyperlink r:id="rId111">
        <w:r>
          <w:rPr>
            <w:rStyle w:val="InternetLink"/>
          </w:rPr>
          <w:t>Ворошиловград</w:t>
        </w:r>
      </w:hyperlink>
      <w:r>
        <w:rPr/>
        <w:t xml:space="preserve"> (в </w:t>
      </w:r>
      <w:hyperlink r:id="rId112">
        <w:r>
          <w:rPr>
            <w:rStyle w:val="InternetLink"/>
          </w:rPr>
          <w:t>1958</w:t>
        </w:r>
      </w:hyperlink>
      <w:r>
        <w:rPr/>
        <w:t xml:space="preserve"> переименован в </w:t>
      </w:r>
      <w:hyperlink r:id="rId113">
        <w:r>
          <w:rPr>
            <w:rStyle w:val="InternetLink"/>
          </w:rPr>
          <w:t>Луганск</w:t>
        </w:r>
      </w:hyperlink>
      <w:r>
        <w:rPr/>
        <w:t xml:space="preserve">, но после смерти Ворошилова опять назван в его честь; с </w:t>
      </w:r>
      <w:hyperlink r:id="rId114">
        <w:r>
          <w:rPr>
            <w:rStyle w:val="InternetLink"/>
          </w:rPr>
          <w:t>1990</w:t>
        </w:r>
      </w:hyperlink>
      <w:r>
        <w:rPr/>
        <w:t xml:space="preserve"> историческое название вновь восстановлено); </w:t>
      </w:r>
      <w:hyperlink r:id="rId115">
        <w:r>
          <w:rPr>
            <w:rStyle w:val="InternetLink"/>
          </w:rPr>
          <w:t>Ворошиловск</w:t>
        </w:r>
      </w:hyperlink>
      <w:r>
        <w:rPr/>
        <w:t xml:space="preserve"> (в </w:t>
      </w:r>
      <w:hyperlink r:id="rId116">
        <w:r>
          <w:rPr>
            <w:rStyle w:val="InternetLink"/>
          </w:rPr>
          <w:t>1943</w:t>
        </w:r>
      </w:hyperlink>
      <w:r>
        <w:rPr/>
        <w:t xml:space="preserve"> возвращено историческое название </w:t>
      </w:r>
      <w:hyperlink r:id="rId117">
        <w:r>
          <w:rPr>
            <w:rStyle w:val="InternetLink"/>
          </w:rPr>
          <w:t>Ставрополь</w:t>
        </w:r>
      </w:hyperlink>
      <w:r>
        <w:rPr/>
        <w:t xml:space="preserve">), </w:t>
      </w:r>
      <w:hyperlink r:id="rId118">
        <w:r>
          <w:rPr>
            <w:rStyle w:val="InternetLink"/>
          </w:rPr>
          <w:t>Ворошилов</w:t>
        </w:r>
      </w:hyperlink>
      <w:r>
        <w:rPr/>
        <w:t xml:space="preserve"> (Уссурийск на Дальнем Востоке). </w:t>
      </w:r>
      <w:hyperlink r:id="rId119">
        <w:r>
          <w:rPr>
            <w:rStyle w:val="InternetLink"/>
          </w:rPr>
          <w:t>29 декабря</w:t>
        </w:r>
      </w:hyperlink>
      <w:r>
        <w:rPr/>
        <w:t xml:space="preserve"> </w:t>
      </w:r>
      <w:hyperlink r:id="rId120">
        <w:r>
          <w:rPr>
            <w:rStyle w:val="InternetLink"/>
          </w:rPr>
          <w:t>1932 года</w:t>
        </w:r>
      </w:hyperlink>
      <w:r>
        <w:rPr/>
        <w:t xml:space="preserve"> был утверждён нагрудный знак </w:t>
      </w:r>
      <w:hyperlink r:id="rId121">
        <w:r>
          <w:rPr>
            <w:rStyle w:val="InternetLink"/>
          </w:rPr>
          <w:t>Ворошиловский стрелок</w:t>
        </w:r>
      </w:hyperlink>
      <w:r>
        <w:rPr/>
        <w:t xml:space="preserve"> </w:t>
      </w:r>
      <w:hyperlink r:id="rId122">
        <w:r>
          <w:rPr>
            <w:rStyle w:val="InternetLink"/>
          </w:rPr>
          <w:t>Осоавиахима</w:t>
        </w:r>
      </w:hyperlink>
      <w:r>
        <w:rPr/>
        <w:t xml:space="preserve"> для награждения метких стрелков. В честь Ворошилова была названа серия тяжелых танков </w:t>
      </w:r>
      <w:hyperlink r:id="rId123">
        <w:r>
          <w:rPr>
            <w:rStyle w:val="InternetLink"/>
          </w:rPr>
          <w:t>КВ</w:t>
        </w:r>
      </w:hyperlink>
      <w:r>
        <w:rPr/>
        <w:t xml:space="preserve"> (официальная расшифровка — Клим Ворошилов) Путиловского зав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_&#209;&#132;&#208;&#181;&#208;&#178;&#209;&#128;&#208;&#176;&#208;&#187;&#209;&#143;" TargetMode="External"/><Relationship Id="rId3" Type="http://schemas.openxmlformats.org/officeDocument/2006/relationships/hyperlink" Target="http://ru.wikipedia.org/wiki/1881" TargetMode="External"/><Relationship Id="rId4" Type="http://schemas.openxmlformats.org/officeDocument/2006/relationships/hyperlink" Target="http://ru.wikipedia.org/wiki/6_&#208;&#180;&#208;&#181;&#208;&#186;&#208;&#176;&#208;&#177;&#209;&#128;&#209;&#143;" TargetMode="External"/><Relationship Id="rId5" Type="http://schemas.openxmlformats.org/officeDocument/2006/relationships/hyperlink" Target="http://ru.wikipedia.org/wiki/196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208;&#152;&#208;&#183;&#208;&#190;&#208;&#177;&#209;&#128;&#208;&#176;&#208;&#182;&#208;&#181;&#208;&#189;&#208;&#184;&#208;&#181;:Marshal_of_the_USSR_1976_CPA_4552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208;&#152;&#208;&#183;&#208;&#190;&#208;&#177;&#209;&#128;&#208;&#176;&#208;&#182;&#208;&#181;&#208;&#189;&#208;&#184;&#208;&#181;:Flag_of_Russia.svg" TargetMode="External"/><Relationship Id="rId10" Type="http://schemas.openxmlformats.org/officeDocument/2006/relationships/hyperlink" Target="http://ru.wikipedia.org/wiki/&#208;&#149;&#208;&#186;&#208;&#176;&#209;&#130;&#208;&#181;&#209;&#128;&#208;&#184;&#208;&#189;&#208;&#190;&#209;&#129;&#208;&#187;&#208;&#176;&#208;&#178;&#209;&#129;&#208;&#186;&#208;&#176;&#209;&#143;_&#208;&#179;&#209;&#131;&#208;&#177;&#208;&#181;&#209;&#128;&#208;&#189;&#208;&#184;&#209;&#143;" TargetMode="External"/><Relationship Id="rId11" Type="http://schemas.openxmlformats.org/officeDocument/2006/relationships/hyperlink" Target="http://ru.wikipedia.org/wiki/&#208;&#160;&#208;&#190;&#209;&#129;&#209;&#129;&#208;&#184;&#208;&#185;&#209;&#129;&#208;&#186;&#208;&#176;&#209;&#143;_&#208;&#184;&#208;&#188;&#208;&#191;&#208;&#181;&#209;&#128;&#208;&#184;&#209;&#143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u.wikipedia.org/wiki/&#208;&#152;&#208;&#183;&#208;&#190;&#208;&#177;&#209;&#128;&#208;&#176;&#208;&#182;&#208;&#181;&#208;&#189;&#208;&#184;&#208;&#181;:Flag_of_the_Soviet_Union.svg" TargetMode="External"/><Relationship Id="rId14" Type="http://schemas.openxmlformats.org/officeDocument/2006/relationships/hyperlink" Target="http://ru.wikipedia.org/wiki/&#208;&#156;&#208;&#190;&#209;&#129;&#208;&#186;&#208;&#178;&#208;&#176;" TargetMode="External"/><Relationship Id="rId15" Type="http://schemas.openxmlformats.org/officeDocument/2006/relationships/hyperlink" Target="http://ru.wikipedia.org/wiki/&#208;&#161;&#208;&#161;&#208;&#161;&#208;&#160;" TargetMode="External"/><Relationship Id="rId16" Type="http://schemas.openxmlformats.org/officeDocument/2006/relationships/hyperlink" Target="http://ru.wikipedia.org/wiki/1918" TargetMode="External"/><Relationship Id="rId17" Type="http://schemas.openxmlformats.org/officeDocument/2006/relationships/hyperlink" Target="http://ru.wikipedia.org/wiki/1969" TargetMode="External"/><Relationship Id="rId18" Type="http://schemas.openxmlformats.org/officeDocument/2006/relationships/hyperlink" Target="http://ru.wikipedia.org/wiki/&#208;&#156;&#208;&#176;&#209;&#128;&#209;&#136;&#208;&#176;&#208;&#187;_&#208;&#161;&#208;&#190;&#208;&#178;&#208;&#181;&#209;&#130;&#209;&#129;&#208;&#186;&#208;&#190;&#208;&#179;&#208;&#190;_&#208;&#161;&#208;&#190;&#209;&#142;&#208;&#183;&#208;&#176;" TargetMode="External"/><Relationship Id="rId19" Type="http://schemas.openxmlformats.org/officeDocument/2006/relationships/hyperlink" Target="http://ru.wikipedia.org/wiki/&#208;&#157;&#208;&#176;&#209;&#128;&#208;&#186;&#208;&#190;&#208;&#188;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wikipedia.org/wiki/&#208;&#147;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ru.wikipedia.org/wiki/&#208;&#147;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ru.wikipedia.org/wiki/&#208;&#147;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4" Type="http://schemas.openxmlformats.org/officeDocument/2006/relationships/image" Target="media/image8.png"/><Relationship Id="rId55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56" Type="http://schemas.openxmlformats.org/officeDocument/2006/relationships/image" Target="media/image9.png"/><Relationship Id="rId57" Type="http://schemas.openxmlformats.org/officeDocument/2006/relationships/hyperlink" Target="http://ru.wikipedia.org/wiki/&#208;&#156;&#208;&#181;&#208;&#180;&#208;&#176;&#208;&#187;&#209;&#140;_&#194;&#171;&#208;&#151;&#208;&#176;_&#208;&#190;&#208;&#177;&#208;&#190;&#209;&#128;&#208;&#190;&#208;&#189;&#209;&#131;_&#208;&#155;&#208;&#181;&#208;&#189;&#208;&#184;&#208;&#189;&#208;&#179;&#209;&#128;&#208;&#176;&#208;&#180;&#208;&#176;&#194;&#187;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ru.wikipedia.org/wiki/&#208;&#156;&#208;&#181;&#208;&#180;&#208;&#176;&#208;&#187;&#209;&#140;_&#194;&#171;&#208;&#151;&#208;&#176;_&#208;&#190;&#208;&#177;&#208;&#190;&#209;&#128;&#208;&#190;&#208;&#189;&#209;&#131;_&#208;&#156;&#208;&#190;&#209;&#129;&#208;&#186;&#208;&#178;&#209;&#139;&#194;&#187;" TargetMode="External"/><Relationship Id="rId60" Type="http://schemas.openxmlformats.org/officeDocument/2006/relationships/image" Target="media/image11.png"/><Relationship Id="rId61" Type="http://schemas.openxmlformats.org/officeDocument/2006/relationships/hyperlink" Target="http://ru.wikipedia.org/wiki/&#208;&#156;&#208;&#181;&#208;&#180;&#208;&#176;&#208;&#187;&#209;&#140;_&#194;&#171;&#208;&#151;&#208;&#176;_&#208;&#190;&#208;&#177;&#208;&#190;&#209;&#128;&#208;&#190;&#208;&#189;&#209;&#131;_&#208;&#154;&#208;&#176;&#208;&#178;&#208;&#186;&#208;&#176;&#208;&#183;&#208;&#176;&#194;&#187;" TargetMode="External"/><Relationship Id="rId62" Type="http://schemas.openxmlformats.org/officeDocument/2006/relationships/image" Target="media/image12.png"/><Relationship Id="rId63" Type="http://schemas.openxmlformats.org/officeDocument/2006/relationships/hyperlink" Target="http://ru.wikipedia.org/wiki/&#208;&#156;&#208;&#181;&#208;&#180;&#208;&#176;&#208;&#187;&#209;&#140;_&#194;&#171;&#208;&#151;&#208;&#176;_&#208;&#191;&#208;&#190;&#208;&#177;&#208;&#181;&#208;&#180;&#209;&#131;_&#208;&#189;&#208;&#176;&#208;&#180;_&#208;&#147;" TargetMode="External"/><Relationship Id="rId64" Type="http://schemas.openxmlformats.org/officeDocument/2006/relationships/image" Target="media/image13.png"/><Relationship Id="rId65" Type="http://schemas.openxmlformats.org/officeDocument/2006/relationships/hyperlink" Target="http://ru.wikipedia.org/wiki/&#208;&#156;&#208;&#181;&#208;&#180;&#208;&#176;&#208;&#187;&#209;&#140;_&#194;&#171;&#208;&#148;&#208;&#178;&#208;&#176;&#208;&#180;&#209;&#134;&#208;&#176;&#209;&#130;&#209;&#140;_&#208;&#187;&#208;&#181;&#209;&#130;_&#208;&#191;&#208;&#190;&#208;&#177;&#208;&#181;&#208;&#180;&#209;&#139;_&#208;&#178;_&#208;&#146;&#208;&#181;&#208;&#187;&#208;&#184;&#208;&#186;&#208;&#190;&#208;&#185;_&#208;&#158;&#209;&#130;&#208;&#181;&#209;&#135;&#208;&#181;&#209;&#129;&#209;&#130;&#208;&#178;&#208;&#181;&#208;&#189;&#208;&#189;&#208;&#190;&#208;&#185;_&#208;&#178;&#208;&#190;&#208;&#185;&#208;&#189;&#208;&#181;_1941-1945_&#208;&#179;&#208;&#179;.&#194;&#187;" TargetMode="External"/><Relationship Id="rId66" Type="http://schemas.openxmlformats.org/officeDocument/2006/relationships/image" Target="media/image14.png"/><Relationship Id="rId67" Type="http://schemas.openxmlformats.org/officeDocument/2006/relationships/hyperlink" Target="http://ru.wikipedia.org/wiki/&#208;&#156;&#208;&#181;&#208;&#180;&#208;&#176;&#208;&#187;&#209;&#140;_&#194;&#171;XX_&#208;&#187;&#208;&#181;&#209;&#130;_&#208;&#160;&#208;&#176;&#208;&#177;&#208;&#190;&#209;&#135;&#208;&#181;-&#208;&#154;&#209;&#128;&#208;&#181;&#209;&#129;&#209;&#130;&#209;&#140;&#209;&#143;&#208;&#189;&#209;&#129;&#208;&#186;&#208;&#190;&#208;&#185;_&#208;&#154;&#209;&#128;&#208;&#176;&#209;&#129;&#208;&#189;&#208;&#190;&#208;&#185;_&#208;&#144;&#209;&#128;&#208;&#188;&#208;&#184;&#208;&#184;&#194;&#187;" TargetMode="External"/><Relationship Id="rId68" Type="http://schemas.openxmlformats.org/officeDocument/2006/relationships/image" Target="media/image15.png"/><Relationship Id="rId69" Type="http://schemas.openxmlformats.org/officeDocument/2006/relationships/hyperlink" Target="http://ru.wikipedia.org/wiki/&#208;&#156;&#208;&#181;&#208;&#180;&#208;&#176;&#208;&#187;&#209;&#140;_&#194;&#171;30_&#208;&#187;&#208;&#181;&#209;&#130;_&#208;&#161;&#208;&#190;&#208;&#178;&#208;&#181;&#209;&#130;&#209;&#129;&#208;&#186;&#208;&#190;&#208;&#185;_&#208;&#144;&#209;&#128;&#208;&#188;&#208;&#184;&#208;&#184;_&#208;&#184;_&#208;&#164;&#208;&#187;&#208;&#190;&#209;&#130;&#208;&#176;&#194;&#187;" TargetMode="External"/><Relationship Id="rId70" Type="http://schemas.openxmlformats.org/officeDocument/2006/relationships/image" Target="media/image16.png"/><Relationship Id="rId71" Type="http://schemas.openxmlformats.org/officeDocument/2006/relationships/hyperlink" Target="http://ru.wikipedia.org/wiki/&#208;&#156;&#208;&#181;&#208;&#180;&#208;&#176;&#208;&#187;&#209;&#140;_&#194;&#171;4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72" Type="http://schemas.openxmlformats.org/officeDocument/2006/relationships/image" Target="media/image17.png"/><Relationship Id="rId73" Type="http://schemas.openxmlformats.org/officeDocument/2006/relationships/hyperlink" Target="http://ru.wikipedia.org/wiki/&#208;&#156;&#208;&#181;&#208;&#180;&#208;&#176;&#208;&#187;&#209;&#140;_&#194;&#171;5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74" Type="http://schemas.openxmlformats.org/officeDocument/2006/relationships/image" Target="media/image18.png"/><Relationship Id="rId75" Type="http://schemas.openxmlformats.org/officeDocument/2006/relationships/hyperlink" Target="http://ru.wikipedia.org/wiki/&#208;&#156;&#208;&#181;&#208;&#180;&#208;&#176;&#208;&#187;&#209;&#140;_&#194;&#171;&#208;&#146;_&#208;&#191;&#208;&#176;&#208;&#188;&#209;&#143;&#209;&#130;&#209;&#140;_800-&#208;&#187;&#208;&#181;&#209;&#130;&#208;&#184;&#209;&#143;_&#208;&#156;&#208;&#190;&#209;&#129;&#208;&#186;&#208;&#178;&#209;&#139;&#194;&#187;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ru.wikipedia.org/wiki/&#208;&#152;&#208;&#183;&#208;&#190;&#208;&#177;&#209;&#128;&#208;&#176;&#208;&#182;&#208;&#181;&#208;&#189;&#208;&#184;&#208;&#181;:&#208;&#146;&#208;&#190;&#209;&#128;&#208;&#190;&#209;&#136;&#208;&#184;&#208;&#187;&#208;&#190;&#208;&#178;_&#208;&#184;_&#208;&#161;&#209;&#130;&#208;&#176;&#209;&#128;&#208;&#184;&#208;&#189;&#208;&#190;&#208;&#178;.jpg" TargetMode="External"/><Relationship Id="rId78" Type="http://schemas.openxmlformats.org/officeDocument/2006/relationships/image" Target="media/image20.png"/><Relationship Id="rId79" Type="http://schemas.openxmlformats.org/officeDocument/2006/relationships/hyperlink" Target="http://ru.wikipedia.org/wiki/&#208;&#152;&#208;&#183;&#208;&#190;&#208;&#177;&#209;&#128;&#208;&#176;&#208;&#182;&#208;&#181;&#208;&#189;&#208;&#184;&#208;&#181;:&#208;&#146;&#208;&#190;&#209;&#128;&#208;&#190;&#209;&#136;&#208;&#184;&#208;&#187;&#208;&#190;&#208;&#178;_&#208;&#184;_&#208;&#161;&#209;&#130;&#208;&#176;&#209;&#128;&#208;&#184;&#208;&#189;&#208;&#190;&#208;&#178;.jpg" TargetMode="External"/><Relationship Id="rId80" Type="http://schemas.openxmlformats.org/officeDocument/2006/relationships/hyperlink" Target="http://ru.wikipedia.org/wiki/&#208;&#146;&#208;&#190;&#209;&#128;&#208;&#190;&#209;&#136;&#208;&#184;&#208;&#187;&#208;&#190;&#208;&#178;" TargetMode="External"/><Relationship Id="rId81" Type="http://schemas.openxmlformats.org/officeDocument/2006/relationships/hyperlink" Target="http://ru.wikipedia.org/wiki/&#208;&#164;&#209;&#128;&#209;&#131;&#208;&#189;&#208;&#183;&#208;&#181;,_&#208;&#156;&#208;&#184;&#209;&#133;&#208;&#176;&#208;&#184;&#208;&#187;_&#208;&#146;&#208;&#176;&#209;&#129;&#208;&#184;&#208;&#187;&#209;&#140;&#208;&#181;&#208;&#178;&#208;&#184;&#209;&#135;" TargetMode="External"/><Relationship Id="rId82" Type="http://schemas.openxmlformats.org/officeDocument/2006/relationships/hyperlink" Target="http://ru.wikipedia.org/wiki/1925_&#208;&#179;&#208;&#190;&#208;&#180;" TargetMode="External"/><Relationship Id="rId83" Type="http://schemas.openxmlformats.org/officeDocument/2006/relationships/hyperlink" Target="http://ru.wikipedia.org/wiki/1934_&#208;&#179;&#208;&#190;&#208;&#180;" TargetMode="External"/><Relationship Id="rId84" Type="http://schemas.openxmlformats.org/officeDocument/2006/relationships/hyperlink" Target="http://ru.wikipedia.org/wiki/&#208;&#161;&#209;&#130;&#208;&#176;&#208;&#187;&#208;&#184;&#208;&#189;,_&#208;&#152;&#208;&#190;&#209;&#129;&#208;&#184;&#209;&#132;_&#208;&#146;&#208;&#184;&#209;&#129;&#209;&#129;&#208;&#176;&#209;&#128;&#208;&#184;&#208;&#190;&#208;&#189;&#208;&#190;&#208;&#178;&#208;&#184;&#209;&#135;" TargetMode="External"/><Relationship Id="rId85" Type="http://schemas.openxmlformats.org/officeDocument/2006/relationships/hyperlink" Target="http://ru.wikipedia.org/wiki/&#208;&#162;&#209;&#128;&#208;&#190;&#209;&#134;&#208;&#186;&#208;&#184;&#208;&#185;,_&#208;&#155;&#208;&#181;&#208;&#178;_&#208;&#148;&#208;&#176;&#208;&#178;&#208;&#184;&#208;&#180;&#208;&#190;&#208;&#178;&#208;&#184;&#209;&#135;" TargetMode="External"/><Relationship Id="rId86" Type="http://schemas.openxmlformats.org/officeDocument/2006/relationships/hyperlink" Target="http://ru.wikipedia.org/wiki/22_&#209;&#129;&#208;&#181;&#208;&#189;&#209;&#130;&#209;&#143;&#208;&#177;&#209;&#128;&#209;&#143;" TargetMode="External"/><Relationship Id="rId87" Type="http://schemas.openxmlformats.org/officeDocument/2006/relationships/hyperlink" Target="http://ru.wikipedia.org/wiki/1935_&#208;&#179;&#208;&#190;&#208;&#180;" TargetMode="External"/><Relationship Id="rId88" Type="http://schemas.openxmlformats.org/officeDocument/2006/relationships/hyperlink" Target="http://ru.wikipedia.org/wiki/&#208;&#161;&#208;&#190;&#208;&#178;&#208;&#189;&#208;&#176;&#209;&#128;&#208;&#186;&#208;&#190;&#208;&#188;_&#208;&#161;&#208;&#161;&#208;&#161;&#208;&#160;" TargetMode="External"/><Relationship Id="rId89" Type="http://schemas.openxmlformats.org/officeDocument/2006/relationships/hyperlink" Target="http://ru.wikipedia.org/wiki/&#208;&#161;&#208;&#190;&#208;&#178;&#208;&#181;&#209;&#130;&#209;&#129;&#208;&#186;&#208;&#190;-&#209;&#132;&#208;&#184;&#208;&#189;&#209;&#129;&#208;&#186;&#208;&#176;&#209;&#143;_&#208;&#178;&#208;&#190;&#208;&#185;&#208;&#189;&#208;&#176;_1939&#226;&#128;&#148;1940_&#208;&#179;&#208;&#179;." TargetMode="External"/><Relationship Id="rId90" Type="http://schemas.openxmlformats.org/officeDocument/2006/relationships/hyperlink" Target="http://ru.wikipedia.org/wiki/&#208;&#146;&#208;&#181;&#208;&#189;&#208;&#179;&#209;&#128;&#208;&#184;&#209;&#143;" TargetMode="External"/><Relationship Id="rId91" Type="http://schemas.openxmlformats.org/officeDocument/2006/relationships/hyperlink" Target="http://ru.wikipedia.org/wiki/&#208;&#157;&#208;&#181;&#208;&#186;&#209;&#128;&#208;&#190;&#208;&#191;&#208;&#190;&#208;&#187;&#209;&#140;_&#209;&#131;_&#208;&#154;&#209;&#128;&#208;&#181;&#208;&#188;&#208;&#187;&#209;&#145;&#208;&#178;&#209;&#129;&#208;&#186;&#208;&#190;&#208;&#185;_&#209;&#129;&#209;&#130;&#208;&#181;&#208;&#189;&#209;&#139;" TargetMode="External"/><Relationship Id="rId92" Type="http://schemas.openxmlformats.org/officeDocument/2006/relationships/hyperlink" Target="http://ru.wikipedia.org/wiki/&#208;&#147;" TargetMode="External"/><Relationship Id="rId93" Type="http://schemas.openxmlformats.org/officeDocument/2006/relationships/hyperlink" Target="http://ru.wikipedia.org/wiki/1887" TargetMode="External"/><Relationship Id="rId94" Type="http://schemas.openxmlformats.org/officeDocument/2006/relationships/hyperlink" Target="http://ru.wikipedia.org/wiki/1959" TargetMode="External"/><Relationship Id="rId95" Type="http://schemas.openxmlformats.org/officeDocument/2006/relationships/hyperlink" Target="http://ru.wikipedia.org/wiki/&#208;&#147;" TargetMode="External"/><Relationship Id="rId96" Type="http://schemas.openxmlformats.org/officeDocument/2006/relationships/hyperlink" Target="http://ru.wikipedia.org/wiki/&#208;&#160;&#208;&#161;&#208;&#148;&#208;&#160;&#208;&#159;" TargetMode="External"/><Relationship Id="rId97" Type="http://schemas.openxmlformats.org/officeDocument/2006/relationships/hyperlink" Target="http://ru.wikipedia.org/wiki/1917" TargetMode="External"/><Relationship Id="rId98" Type="http://schemas.openxmlformats.org/officeDocument/2006/relationships/hyperlink" Target="http://ru.wikipedia.org/wiki/&#208;&#164;&#209;&#128;&#209;&#131;&#208;&#189;&#208;&#183;&#208;&#181;,_&#208;&#156;&#208;&#184;&#209;&#133;&#208;&#176;&#208;&#184;&#208;&#187;_&#208;&#146;&#208;&#176;&#209;&#129;&#208;&#184;&#208;&#187;&#209;&#140;&#208;&#181;&#208;&#178;&#208;&#184;&#209;&#135;" TargetMode="External"/><Relationship Id="rId99" Type="http://schemas.openxmlformats.org/officeDocument/2006/relationships/hyperlink" Target="http://ru.wikipedia.org/wiki/&#208;&#164;&#209;&#128;&#209;&#131;&#208;&#189;&#208;&#183;&#208;&#181;,_&#208;&#162;&#208;&#184;&#208;&#188;&#209;&#131;&#209;&#128;_&#208;&#156;&#208;&#184;&#209;&#133;&#208;&#176;&#208;&#185;&#208;&#187;&#208;&#190;&#208;&#178;&#208;&#184;&#209;&#135;" TargetMode="External"/><Relationship Id="rId100" Type="http://schemas.openxmlformats.org/officeDocument/2006/relationships/hyperlink" Target="http://ru.wikipedia.org/wiki/1914" TargetMode="External"/><Relationship Id="rId101" Type="http://schemas.openxmlformats.org/officeDocument/2006/relationships/hyperlink" Target="http://ru.wikipedia.org/wiki/1969" TargetMode="External"/><Relationship Id="rId102" Type="http://schemas.openxmlformats.org/officeDocument/2006/relationships/hyperlink" Target="http://ru.wikipedia.org/wiki/&#208;&#155;&#209;&#131;&#208;&#179;&#208;&#176;&#208;&#189;&#209;&#129;&#208;&#186;" TargetMode="External"/><Relationship Id="rId103" Type="http://schemas.openxmlformats.org/officeDocument/2006/relationships/image" Target="media/image21.jpeg"/><Relationship Id="rId104" Type="http://schemas.openxmlformats.org/officeDocument/2006/relationships/hyperlink" Target="http://ru.wikipedia.org/wiki/&#208;&#152;&#208;&#183;&#208;&#190;&#208;&#177;&#209;&#128;&#208;&#176;&#208;&#182;&#208;&#181;&#208;&#189;&#208;&#184;&#208;&#181;:Lugansk_Memorial_WWI._6._Voroshilov_K_E.jpg" TargetMode="External"/><Relationship Id="rId105" Type="http://schemas.openxmlformats.org/officeDocument/2006/relationships/image" Target="media/image20.png"/><Relationship Id="rId106" Type="http://schemas.openxmlformats.org/officeDocument/2006/relationships/hyperlink" Target="http://ru.wikipedia.org/wiki/&#208;&#152;&#208;&#183;&#208;&#190;&#208;&#177;&#209;&#128;&#208;&#176;&#208;&#182;&#208;&#181;&#208;&#189;&#208;&#184;&#208;&#181;:Lugansk_Memorial_WWI._6._Voroshilov_K_E.jpg" TargetMode="External"/><Relationship Id="rId107" Type="http://schemas.openxmlformats.org/officeDocument/2006/relationships/hyperlink" Target="http://ru.wikipedia.org/wiki/&#208;&#161;&#208;&#186;&#208;&#178;&#208;&#181;&#209;&#128;_&#208;&#161;&#208;&#187;&#208;&#176;&#208;&#178;&#209;&#139;_&#208;&#179;&#208;&#181;&#209;&#128;&#208;&#190;&#208;&#181;&#208;&#178;_&#208;&#179;&#209;&#128;&#208;&#176;&#208;&#182;&#208;&#180;&#208;&#176;&#208;&#189;&#209;&#129;&#208;&#186;&#208;&#190;&#208;&#185;_&#208;&#178;&#208;&#190;&#208;&#185;&#208;&#189;&#209;&#139;_(&#208;&#155;&#209;&#131;&#208;&#179;&#208;&#176;&#208;&#189;&#209;&#129;&#208;&#186;)" TargetMode="External"/><Relationship Id="rId108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109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110" Type="http://schemas.openxmlformats.org/officeDocument/2006/relationships/hyperlink" Target="http://ru.wikipedia.org/wiki/1935" TargetMode="External"/><Relationship Id="rId111" Type="http://schemas.openxmlformats.org/officeDocument/2006/relationships/hyperlink" Target="http://ru.wikipedia.org/wiki/&#208;&#146;&#208;&#190;&#209;&#128;&#208;&#190;&#209;&#136;&#208;&#184;&#208;&#187;&#208;&#190;&#208;&#178;&#208;&#179;&#209;&#128;&#208;&#176;&#208;&#180;" TargetMode="External"/><Relationship Id="rId112" Type="http://schemas.openxmlformats.org/officeDocument/2006/relationships/hyperlink" Target="http://ru.wikipedia.org/wiki/1958" TargetMode="External"/><Relationship Id="rId113" Type="http://schemas.openxmlformats.org/officeDocument/2006/relationships/hyperlink" Target="http://ru.wikipedia.org/wiki/&#208;&#155;&#209;&#131;&#208;&#179;&#208;&#176;&#208;&#189;&#209;&#129;&#208;&#186;" TargetMode="External"/><Relationship Id="rId114" Type="http://schemas.openxmlformats.org/officeDocument/2006/relationships/hyperlink" Target="http://ru.wikipedia.org/wiki/1990" TargetMode="External"/><Relationship Id="rId115" Type="http://schemas.openxmlformats.org/officeDocument/2006/relationships/hyperlink" Target="http://ru.wikipedia.org/wiki/&#208;&#161;&#209;&#130;&#208;&#176;&#208;&#178;&#209;&#128;&#208;&#190;&#208;&#191;&#208;&#190;&#208;&#187;&#209;&#140;" TargetMode="External"/><Relationship Id="rId116" Type="http://schemas.openxmlformats.org/officeDocument/2006/relationships/hyperlink" Target="http://ru.wikipedia.org/wiki/1943" TargetMode="External"/><Relationship Id="rId117" Type="http://schemas.openxmlformats.org/officeDocument/2006/relationships/hyperlink" Target="http://ru.wikipedia.org/wiki/&#208;&#161;&#209;&#130;&#208;&#176;&#208;&#178;&#209;&#128;&#208;&#190;&#208;&#191;&#208;&#190;&#208;&#187;&#209;&#140;" TargetMode="External"/><Relationship Id="rId118" Type="http://schemas.openxmlformats.org/officeDocument/2006/relationships/hyperlink" Target="http://ru.wikipedia.org/wiki/&#208;&#146;&#208;&#190;&#209;&#128;&#208;&#190;&#209;&#136;&#208;&#184;&#208;&#187;&#208;&#190;&#208;&#178;_(&#208;&#179;&#208;&#190;&#209;&#128;&#208;&#190;&#208;&#180;)" TargetMode="External"/><Relationship Id="rId119" Type="http://schemas.openxmlformats.org/officeDocument/2006/relationships/hyperlink" Target="http://ru.wikipedia.org/wiki/29_&#208;&#180;&#208;&#181;&#208;&#186;&#208;&#176;&#208;&#177;&#209;&#128;&#209;&#143;" TargetMode="External"/><Relationship Id="rId120" Type="http://schemas.openxmlformats.org/officeDocument/2006/relationships/hyperlink" Target="http://ru.wikipedia.org/wiki/1932_&#208;&#179;&#208;&#190;&#208;&#180;" TargetMode="External"/><Relationship Id="rId121" Type="http://schemas.openxmlformats.org/officeDocument/2006/relationships/hyperlink" Target="http://ru.wikipedia.org/wiki/&#208;&#146;&#208;&#190;&#209;&#128;&#208;&#190;&#209;&#136;&#208;&#184;&#208;&#187;&#208;&#190;&#208;&#178;&#209;&#129;&#208;&#186;&#208;&#184;&#208;&#185;_&#209;&#129;&#209;&#130;&#209;&#128;&#208;&#181;&#208;&#187;&#208;&#190;&#208;&#186;_(&#208;&#183;&#208;&#189;&#208;&#176;&#208;&#186;)" TargetMode="External"/><Relationship Id="rId122" Type="http://schemas.openxmlformats.org/officeDocument/2006/relationships/hyperlink" Target="http://ru.wikipedia.org/wiki/&#208;&#158;&#209;&#129;&#208;&#190;&#208;&#176;&#208;&#178;&#208;&#184;&#208;&#176;&#209;&#133;&#208;&#184;&#208;&#188;" TargetMode="External"/><Relationship Id="rId123" Type="http://schemas.openxmlformats.org/officeDocument/2006/relationships/hyperlink" Target="http://ru.wikipedia.org/wiki/&#208;&#154;&#208;&#146;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43:00Z</dcterms:created>
  <dc:creator>Alex</dc:creator>
  <dc:description/>
  <cp:keywords/>
  <dc:language>en-US</dc:language>
  <cp:lastModifiedBy>Alex</cp:lastModifiedBy>
  <dcterms:modified xsi:type="dcterms:W3CDTF">2008-05-03T15:46:00Z</dcterms:modified>
  <cp:revision>1</cp:revision>
  <dc:subject/>
  <dc:title>Ворошилов, Климент Ефремович </dc:title>
</cp:coreProperties>
</file>